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295910</wp:posOffset>
                </wp:positionV>
                <wp:extent cx="670052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2"/>
                            </w:tblGrid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0.8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7288022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АЯ Д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здр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ело совхоз Коллективизатор»  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  24.11.2017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67.9pt;mso-wrap-distance-left:14.2pt;mso-wrap-distance-right:14.2pt;mso-wrap-distance-top:14.2pt;mso-wrap-distance-bottom:14.2pt;margin-top:23.3pt;mso-position-vertical-relative:page;margin-left:31.9pt;mso-position-horizontal-relative:page">
                <v:fill opacity="0f"/>
                <v:textbox inset="0in,0in,0in,0in">
                  <w:txbxContent>
                    <w:tbl>
                      <w:tblPr>
                        <w:tblW w:w="10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2"/>
                      </w:tblGrid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8pt;height:45.5pt" filled="f" o:ole="">
                                  <v:imagedata r:id="rId5" o:title=""/>
                                </v:shape>
                                <o:OLEObject Type="Embed" ProgID="" ShapeID="ole_rId4" DrawAspect="Content" ObjectID="_1032278028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  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 24.11.2017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решения Сельской Думы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совхоз Коллективизатор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«Село совхоз Коллективизатор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 и плановый период 2019-2020 годов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В соответствии с Решением Сельской Думы СП "Село совхоз Коллективизатор"   от 26.11.2013 года  № 37 "Об утверждении Положения о бюджетном процессе в СП "Село совхоз Коллективизатор»,  Положением о публичных слушаниях в сельском поселении "Село совхоз Коллективизатор", утвержденным решением Сельской Думы сельского поселения "Село совхоз Коллективизатор" от 30.09. 2005 года N 4,   Уставом сельского поселения «Село совхоз Коллективизатор»   Сельская Ду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РЕШИЛА:</w:t>
      </w:r>
    </w:p>
    <w:p>
      <w:pPr>
        <w:pStyle w:val="Normal"/>
        <w:autoSpaceDE w:val="false"/>
        <w:jc w:val="both"/>
        <w:rPr/>
      </w:pPr>
      <w:r>
        <w:rPr/>
        <w:t xml:space="preserve">1. Назначить  проведение публичных слушаний по проекту Решения Сельской Думы СП «Село совхоз Коллективизатор» «О бюджете сельского поселения «Село совхоз Коллективизатор» на 2018 год и плановый период 2019-2020 годов» на </w:t>
      </w:r>
      <w:r>
        <w:rPr>
          <w:b/>
          <w:u w:val="single"/>
        </w:rPr>
        <w:t>ё1 декабря 2017 года</w:t>
      </w:r>
      <w:r>
        <w:rPr>
          <w:b/>
        </w:rPr>
        <w:t xml:space="preserve"> в 15:00 </w:t>
      </w:r>
      <w:r>
        <w:rPr/>
        <w:t xml:space="preserve"> в администрации сельского поселения «Село совхоз Коллективизатор» по адресу: Калужская область, Жиздринский район, село совхоз Коллективизатор ул.Центральная 13а.</w:t>
      </w:r>
    </w:p>
    <w:p>
      <w:pPr>
        <w:pStyle w:val="Normal"/>
        <w:jc w:val="both"/>
        <w:rPr/>
      </w:pPr>
      <w:r>
        <w:rPr/>
        <w:t xml:space="preserve">2. Сформировать рабочую группу по проведению публичных слушаний по проекту муниципального правового акта </w:t>
      </w:r>
      <w:r>
        <w:rPr>
          <w:b/>
        </w:rPr>
        <w:t>«</w:t>
      </w:r>
      <w:r>
        <w:rPr/>
        <w:t>О бюджете сельского поселения «Село совхоз Коллективизатор»  на 2018 год и плановый период 2019-2020 годов" в составе: Самлюкова Н.Н.- глава сельского поселения «Село совхоз Коллективизатор», Прокопова Е.А. – заместитель главы сельского поселения,  Буранова И.В.- депутат сельского поселения, Ильюшина Л.А.- Глава администрации сельского поселения «Село совхоз Коллективизатор», Никишова Л.М. – ведущий специалист администрации.</w:t>
      </w:r>
    </w:p>
    <w:p>
      <w:pPr>
        <w:pStyle w:val="Normal"/>
        <w:rPr/>
      </w:pPr>
      <w:r>
        <w:rPr/>
        <w:t xml:space="preserve">3.Обеспечить учет предложений граждан и возможность участия граждан в обсуждении проекта Решения Сельской Думы СП «Село совхоз Коллективизатор» «О бюджете сельского поселения «Село совхоз Коллективизатор» на 2018 год и плановый период 2019-2020 годов»  </w:t>
      </w:r>
    </w:p>
    <w:p>
      <w:pPr>
        <w:pStyle w:val="Normal"/>
        <w:jc w:val="both"/>
        <w:rPr/>
      </w:pPr>
      <w:r>
        <w:rPr/>
        <w:t xml:space="preserve">4. Результаты публичных слушаний обнародовать, путем вывешивания на информационном стенде и разместить на официальном сайте МР «Жиздринский район». </w:t>
      </w:r>
    </w:p>
    <w:p>
      <w:pPr>
        <w:pStyle w:val="Normal"/>
        <w:jc w:val="both"/>
        <w:rPr/>
      </w:pPr>
      <w:r>
        <w:rPr/>
        <w:t xml:space="preserve">5.Обнародовать, путем вывешивания на информационном стенде настоящее Решение и проект Решения  «О бюджете сельского поселения «Село совхоз Коллективизатор» на 2018 год и плановый период 2019-2020 годов» и разместить его на официальном сайте МР «Жиздринский район». </w:t>
      </w:r>
    </w:p>
    <w:p>
      <w:pPr>
        <w:pStyle w:val="Normal"/>
        <w:jc w:val="both"/>
        <w:rPr/>
      </w:pPr>
      <w:r>
        <w:rPr/>
        <w:t xml:space="preserve">6. Контроль за выполнением настоящего решения возложить  на председателя финансово-бюджетной комиссии сельского поселения «Село совхоз Коллективизатор» Буранову И.В.  </w:t>
      </w:r>
    </w:p>
    <w:p>
      <w:pPr>
        <w:pStyle w:val="Normal"/>
        <w:jc w:val="both"/>
        <w:rPr/>
      </w:pPr>
      <w:r>
        <w:rPr/>
        <w:t>7. Настоящее Решение вступает в силу со дня е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>«Село совхоз Коллективизатор»                                                 Н.Н.Самлюкова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14:00Z</dcterms:created>
  <dc:creator>User</dc:creator>
  <dc:description/>
  <cp:keywords/>
  <dc:language>en-US</dc:language>
  <cp:lastModifiedBy>dmitriy</cp:lastModifiedBy>
  <cp:lastPrinted>2017-11-27T08:42:00Z</cp:lastPrinted>
  <dcterms:modified xsi:type="dcterms:W3CDTF">2017-11-29T17:14:00Z</dcterms:modified>
  <cp:revision>2</cp:revision>
  <dc:subject/>
  <dc:title> </dc:title>
</cp:coreProperties>
</file>