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.01.2017 г.                                               </w:t>
        <w:tab/>
        <w:tab/>
        <w:tab/>
        <w:tab/>
        <w:t xml:space="preserve">      № 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9249655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699922989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ConsPlusTitle"/>
        <w:jc w:val="center"/>
        <w:rPr/>
      </w:pPr>
      <w:r>
        <w:rPr/>
        <w:t>ОБ УТВЕРЖДЕНИИ КВАЛИФИКАЦИОННЫХ ТРЕБОВАНИЙ</w:t>
      </w:r>
    </w:p>
    <w:p>
      <w:pPr>
        <w:pStyle w:val="ConsPlusTitle"/>
        <w:jc w:val="center"/>
        <w:rPr/>
      </w:pPr>
      <w:r>
        <w:rPr/>
        <w:t>ДЛЯ ЗАМЕЩЕНИЯ ДОЛЖНОСТЕЙ МУНИЦИПАЛЬНОЙ</w:t>
      </w:r>
    </w:p>
    <w:p>
      <w:pPr>
        <w:pStyle w:val="ConsPlusTitle"/>
        <w:jc w:val="center"/>
        <w:rPr/>
      </w:pPr>
      <w:r>
        <w:rPr/>
        <w:t>СЛУЖБЫ В АДМИНИСТРАЦИИ</w:t>
      </w:r>
    </w:p>
    <w:p>
      <w:pPr>
        <w:pStyle w:val="ConsPlusTitle"/>
        <w:jc w:val="center"/>
        <w:rPr/>
      </w:pPr>
      <w:r>
        <w:rPr/>
        <w:t>СЕЛЬСКОГО ПОСЕЛЕНИЯ "</w:t>
      </w:r>
      <w:r>
        <w:rPr>
          <w:sz w:val="28"/>
          <w:szCs w:val="28"/>
        </w:rPr>
        <w:t>Село совхоз Коллективизатор</w:t>
      </w:r>
      <w:r>
        <w:rPr/>
        <w:t>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 муниципальной службе в Российской Федерации", Законом Калужской области "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 муниципальной служб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алужской области", Сельская Дума сельского поселения "Село совхоз Коллективизатор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фессиональным знаниям и навыкам, необходимым для исполнения должностных обязанностей муниципальными служащими муниципальной службы Администрации сельского поселения "Село совхоз Коллективизатор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шение Сельской Думы сельского поселения «Село совхоз Коллективизатор» от 05.08.2008 № 15 «Об утверждении квалификационных требований к профессиональным знаниям и навыкам, необходимым для исполнения должностных обязанностей муниципальными служащими муниципальной службы администрации сельского поселения «Село совхоз Коллективизатор» признать утратившим силу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 (обнародо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Сельской Думы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 «Село совхоз Коллективизатор»                                          Н.Н.Самлюко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1"/>
      <w:bookmarkStart w:id="2" w:name="Par41"/>
      <w:bookmarkEnd w:id="2"/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совхоз Коллективизатор»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 2017 г. N 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4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 ДЛЯ ЗАМЕЩЕНИЯ ДОЛЖНОСТЕЙ МУНИЦИПАЛЬНОЙ СЛУЖБЫ В АДМИНИСТРАЦИИ СП «СЕЛО СОВХОЗ КОЛЛЕКТИВИЗАТОР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Для замещения должностей муниципальной службы в Администрации СП «Село совхоз Коллективизатор»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исполнения должност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Квалификационные требования к должностям муниципальной службы определяются в соответствии с категориями и группами должностей муниципальной служб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1. для высшей группы должностей категории «руководители» необходимы</w:t>
      </w:r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 xml:space="preserve"> наличие профессионального образования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>не менее трех лет стажа работы по специальност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зн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- требования к знанию государственного языка Российской Федерации (русского языка)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требования к правовым знаниям осн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а) Конституц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б) Федерального закона от 0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) Федерального закона от 02 марта 2007г. № 25-ФЗ «О муниципальной служб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г) законодательства о противодействии корруп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умениям: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/>
        <w:t>- работать на компьютере, в том числе в сети «Интернет»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- работать в информационно-правовых системах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руководить подчиненными, эффективно планировать работу и контролировать ее выполнение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соблюдать этику делового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2.2. Для старшей группы должностей категории «обеспечивающие специалисты» необходим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 наличие профессионального образования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Требования к знаниям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- требования к знанию государственного языка Российской Федерации (русского языка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- требования к правовым знаниям осн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а) Конституции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б) Федерального закона от 06 октября 2003г. № 131-ФЗ « Об общих принципах организации местного самоуправления в Российской  Федерации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) Федерального закона от 02 марта 2007г. № 25-ФЗ « О муниципальной службе 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г) законодательства о противодействии коррупц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Требования к умениям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-  работать на компьютере, в том числе в сети « Интернет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 работать в информационно- правовых систе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5700568548E94BA34EEC643422CE2277DE8E8A45938F4B1E9429B66F14443A15DF0AF397DC98EDE27226AN2l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2:00Z</dcterms:created>
  <dc:creator>User</dc:creator>
  <dc:description/>
  <cp:keywords/>
  <dc:language>en-US</dc:language>
  <cp:lastModifiedBy>user201975</cp:lastModifiedBy>
  <cp:lastPrinted>2017-01-30T08:55:00Z</cp:lastPrinted>
  <dcterms:modified xsi:type="dcterms:W3CDTF">2017-01-31T13:02:00Z</dcterms:modified>
  <cp:revision>2</cp:revision>
  <dc:subject/>
  <dc:title>О ПРОТЕСТЕ ПРОКУРОРА ЖИЗДРИНСКОГО РАЙОНА</dc:title>
</cp:coreProperties>
</file>