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60258943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ОВХОЗ КОЛЛЕКТИВИЗАТОР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1.02.2018 г.                                    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становлении размера стоим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вижимого имущества, подлежаще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ёту в реестре муниципальной собствен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сельское посе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Село совхоз Коллективизатор»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предложение Администрации муниципального образования сельское поселение « Село совхоз Коллективизатор» об установлении размера движимого имущества, подлежащего учёту в реестре муниципальной собственности муниципального образования сельское поселение « Село совхоз Коллективизатор», в соответствии с приказом Министерства экономического развития Российской Федерации от 30.08.2011  № 424 « 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сельское поселение « Село совхоз Коллективизатор», Сельская Дума сельского поселения « Село совхоз Коллективизатор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50000 (пятьдесят тысяч) рублей в качестве размера первоначальной стоимости движимого имущества, при равенстве или превышении которого данные объекты подлежат учёту в реестре муниципальной собственности муниципального образования сельское поселение « Село совхоз Коллективизатор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шение вступает в силу со дня принятия и подлежит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совхоз Коллективизатор"                                                Н.Н.Самлю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53:00Z</dcterms:created>
  <dc:creator>Жиздра</dc:creator>
  <dc:description/>
  <cp:keywords/>
  <dc:language>en-US</dc:language>
  <cp:lastModifiedBy>user201975</cp:lastModifiedBy>
  <cp:lastPrinted>2018-02-13T15:18:00Z</cp:lastPrinted>
  <dcterms:modified xsi:type="dcterms:W3CDTF">2018-02-14T05:53:00Z</dcterms:modified>
  <cp:revision>2</cp:revision>
  <dc:subject/>
  <dc:title>29 ноября 2007 года N 375-ОЗ</dc:title>
</cp:coreProperties>
</file>