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Село совхоз Коллективизатор</w:t>
      </w:r>
      <w:r>
        <w:rPr>
          <w:rFonts w:cs="Times New Roman" w:ascii="Times New Roman" w:hAnsi="Times New Roman"/>
          <w:b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4 » декабря 2018 года                                                                                          № 3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b/>
        </w:rPr>
        <w:t xml:space="preserve">Об утверждении Положения об организации и осуществлении мероприятий по работе с детьми и молодежью сельского поселения </w:t>
      </w:r>
      <w:r>
        <w:rPr>
          <w:rFonts w:cs="Times New Roman" w:ascii="Times New Roman" w:hAnsi="Times New Roman"/>
          <w:b/>
        </w:rPr>
        <w:t>«Село совхоз Коллективизатор» Жиздринского района Калужской област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 пунктом 30 части 14 Федерального закона от 06.10.2003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Село совхоз Коллективизатор», в целях эффективной организации работы органов местного самоуправления муниципального образования сельское поселение «Село совхоз Коллективизатор» в решении вопросов организации и осуществления мероприятий по работе с детьми и молодежью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РЕШИЛ</w:t>
      </w:r>
      <w:r>
        <w:rPr>
          <w:rFonts w:cs="Times New Roman" w:ascii="Times New Roman" w:hAnsi="Times New Roman"/>
        </w:rPr>
        <w:t>А</w:t>
      </w:r>
      <w:r>
        <w:rPr/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>1.​ Утвердить Положение об организации и осуществлении мероприятий по работе с детьми и молодежью в муниципальном образовании сельское поселения «Село совхоз Коллективизатор» Жиздринского района Калужской области,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совхоз Коллективизатор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/>
      </w:pPr>
      <w:r>
        <w:rPr/>
        <w:t>сельского 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«Село совхоз Коллективизатор»                                                             Н.Н.Самлюкова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4.12.2018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 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б организации и осуществлении мероприятий по работе с детьми и молодежью в муниципальном образов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 сельское посе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</w:rPr>
        <w:t>«Село совхоз Коллективизатор» Жиздринского района Калужской област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1.Общие полож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Село совхоз Коллективизатор» Жиздрин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1.2. Администрация сельского поселения «Село совхоз Коллективизатор» 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Село совхоз Коллективизатор» Жиздринского района Калужской области принимает свои правовые акт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1. Основной целью организации и осуществления мероприятий по работе с детьми и молодежью на территории сельского поселения «Село совхоз Коллективизатор» Жиздрин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2.2. Задачами работы с детьми и молодежью являются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опаганда здорового образа жизн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2.3. Работа с детьми и молодежью в сельском поселении «Село совхоз Коллективизатор» основывается на принципах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координации деятельности администрации сельского поселения «Село совхоз Коллективизатор», физических и юридических лиц в осуществлении мероприятий по работе с детьми и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3. Система работы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 xml:space="preserve">сельского поселения «Село совхоз Коллективизатор»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1. Система работы с детьми и молодежью на территории  сельского поселения «Село совхоз Коллективизатор» включает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взаимосвязь специалиста, ответственного за работу с молодежью сельского поселения и органов по работе с детьми и молодежью Жиздринского район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4. Полномочия администрации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сельского поселения в сфере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сельского посел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деятельности детских и молодежных общественных объединен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администрации сельского поселения, в том числе с привлечением участников из других муниципальных образован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работы по развитию молодежных обмено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поддержки и развития сети учреждений по работе с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в организации игровых и спортивных площадок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творческой молодежи и одаренных детей на основе поддержки их участия в конкурсах, фестивалях, турнирах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улучшению жилищных условий молодых семе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5. Финансовые основы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го посел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2. Источником финансирования мероприятий по работе с детьми и молодежью на территории 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овхоз Коллективизатор»                                                                           И.В.Буран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совхоз Коллективизатор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ожение определяет формы и методы организации и осуществления мероприятий по работе с детьми и молодежью на территории 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/>
      </w:pPr>
      <w:r>
        <w:rPr/>
        <w:t xml:space="preserve">к предложению о разработке НПА </w:t>
      </w:r>
      <w:r>
        <w:rPr>
          <w:b/>
        </w:rPr>
        <w:t>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совхоз Коллективизатор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9:00Z</dcterms:created>
  <dc:creator>user201975</dc:creator>
  <dc:description/>
  <cp:keywords/>
  <dc:language>en-US</dc:language>
  <cp:lastModifiedBy>user201975</cp:lastModifiedBy>
  <cp:lastPrinted>2018-12-25T08:37:00Z</cp:lastPrinted>
  <dcterms:modified xsi:type="dcterms:W3CDTF">2018-12-25T11:39:00Z</dcterms:modified>
  <cp:revision>2</cp:revision>
  <dc:subject/>
  <dc:title>СЕЛЬСКАЯ ДУМА</dc:title>
</cp:coreProperties>
</file>