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295910</wp:posOffset>
                </wp:positionV>
                <wp:extent cx="6700520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0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808002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АЯ Д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ело совхоз Коллективиза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здр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  19.11.2018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86.75pt;mso-wrap-distance-left:14.2pt;mso-wrap-distance-right:14.2pt;mso-wrap-distance-top:14.2pt;mso-wrap-distance-bottom:14.2pt;margin-top:23.3pt;mso-position-vertical-relative:page;margin-left:31.9pt;mso-position-horizontal-relative:page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2"/>
                      </w:tblGrid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8pt;height:45.5pt" filled="f" o:ole="">
                                  <v:imagedata r:id="rId5" o:title=""/>
                                </v:shape>
                                <o:OLEObject Type="Embed" ProgID="" ShapeID="ole_rId4" DrawAspect="Content" ObjectID="_1101162976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 19.11.2018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решения Сельской Думы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совхоз Коллективизатор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«Село совхоз Коллективизатор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и плановый период 2020-2021 годов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В соответствии с Решением Сельской Думы СП "Село совхоз Коллективизатор"   от 26.11.2013 года  № 37 "Об утверждении Положения о бюджетном процессе в СП "Село совхоз Коллективизатор»,  Положением о публичных слушаниях в сельском поселении "Село совхоз Коллективизатор", утвержденным решением Сельской Думы сельского поселения "Село совхоз Коллективизатор" от 30.09. 2005 года N 4,   Уставом сельского поселения «Село совхоз Коллективизатор»   Сельская Ду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РЕШИЛА:</w:t>
      </w:r>
    </w:p>
    <w:p>
      <w:pPr>
        <w:pStyle w:val="Normal"/>
        <w:autoSpaceDE w:val="false"/>
        <w:jc w:val="both"/>
        <w:rPr/>
      </w:pPr>
      <w:r>
        <w:rPr/>
        <w:t xml:space="preserve">1. Назначить  проведение публичных слушаний по проекту Решения Сельской Думы СП «Село совхоз Коллективизатор» «О бюджете сельского поселения «Село совхоз Коллективизатор» на 2019 год и плановый период 2020-2021 годов» на </w:t>
      </w:r>
      <w:r>
        <w:rPr>
          <w:b/>
          <w:u w:val="single"/>
        </w:rPr>
        <w:t>26 Ноября 2018 года</w:t>
      </w:r>
      <w:r>
        <w:rPr>
          <w:b/>
        </w:rPr>
        <w:t xml:space="preserve"> в 15:00 </w:t>
      </w:r>
      <w:r>
        <w:rPr/>
        <w:t xml:space="preserve"> в администрации сельского поселения «Село совхоз Коллективизатор» по адресу: Калужская область, Жиздринский район, село совхоз Коллективизатор ул.Центральная 13а.</w:t>
      </w:r>
    </w:p>
    <w:p>
      <w:pPr>
        <w:pStyle w:val="Normal"/>
        <w:jc w:val="both"/>
        <w:rPr/>
      </w:pPr>
      <w:r>
        <w:rPr/>
        <w:t xml:space="preserve">2. Сформировать рабочую группу по проведению публичных слушаний по проекту муниципального правового акта </w:t>
      </w:r>
      <w:r>
        <w:rPr>
          <w:b/>
        </w:rPr>
        <w:t>«</w:t>
      </w:r>
      <w:r>
        <w:rPr/>
        <w:t>О бюджете сельского поселения «Село совхоз Коллективизатор»  на 2019 год и плановый период 2020-2021 годов" в составе: Самлюкова Н.Н. - глава сельского поселения «Село совхоз Коллективизатор», Прокопова Е.А. – заместитель главы сельского поселения,  Буранова И.В. - депутат сельского поселения, Ильюшина Л.А.- Глава администрации сельского поселения «Село совхоз Коллективизатор», Никишова Л.М. – ведущий эксперт администрации.</w:t>
      </w:r>
    </w:p>
    <w:p>
      <w:pPr>
        <w:pStyle w:val="Normal"/>
        <w:rPr/>
      </w:pPr>
      <w:r>
        <w:rPr/>
        <w:t xml:space="preserve">3.Обеспечить учет предложений граждан и возможность участия граждан в обсуждении проекта Решения Сельской Думы СП «Село совхоз Коллективизатор» «О бюджете сельского поселения «Село совхоз Коллективизатор» на 2019 год и плановый период 2020-2021 годов»  </w:t>
      </w:r>
    </w:p>
    <w:p>
      <w:pPr>
        <w:pStyle w:val="Normal"/>
        <w:jc w:val="both"/>
        <w:rPr/>
      </w:pPr>
      <w:r>
        <w:rPr/>
        <w:t>4. Результаты публичных слушаний обнародовать, путем вывешивания на информационном стенде.</w:t>
      </w:r>
    </w:p>
    <w:p>
      <w:pPr>
        <w:pStyle w:val="Normal"/>
        <w:jc w:val="both"/>
        <w:rPr/>
      </w:pPr>
      <w:r>
        <w:rPr/>
        <w:t>5.Опубликовать настоящее решение в районной газете «Искра» Жиздринского района.</w:t>
      </w:r>
    </w:p>
    <w:p>
      <w:pPr>
        <w:pStyle w:val="Normal"/>
        <w:rPr/>
      </w:pPr>
      <w:r>
        <w:rPr/>
        <w:t xml:space="preserve">6.Обнародовать проект решения  «О бюджете сельского поселения «Село совхоз Коллективизатор» на 2019 год и плановый период 2020-2021 годов» путем вывешивания на информационном стенде и разместить на официальном сайте МР «Жиздринский район» </w:t>
      </w:r>
    </w:p>
    <w:p>
      <w:pPr>
        <w:pStyle w:val="Normal"/>
        <w:jc w:val="both"/>
        <w:rPr/>
      </w:pPr>
      <w:r>
        <w:rPr/>
        <w:t xml:space="preserve">7. Контроль за выполнением настоящего решения возложить  на председателя финансово-бюджетной комиссии сельского поселения «Село совхоз Коллективизатор» Буранову И.В.  </w:t>
      </w:r>
    </w:p>
    <w:p>
      <w:pPr>
        <w:pStyle w:val="Normal"/>
        <w:jc w:val="both"/>
        <w:rPr>
          <w:b/>
          <w:b/>
        </w:rPr>
      </w:pPr>
      <w:r>
        <w:rPr/>
        <w:t>8. Настоящее Решение вступает в силу со дня его опубликования.</w:t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>«Село совхоз Коллективизатор»                                                 Н.Н.Самлюкова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4:00Z</dcterms:created>
  <dc:creator>User</dc:creator>
  <dc:description/>
  <cp:keywords/>
  <dc:language>en-US</dc:language>
  <cp:lastModifiedBy>dim777</cp:lastModifiedBy>
  <cp:lastPrinted>2018-11-20T09:42:00Z</cp:lastPrinted>
  <dcterms:modified xsi:type="dcterms:W3CDTF">2019-01-30T12:04:00Z</dcterms:modified>
  <cp:revision>2</cp:revision>
  <dc:subject/>
  <dc:title> </dc:title>
</cp:coreProperties>
</file>