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18 » сентября 2018 г.                                                          № 2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 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 Село совхоз Коллективизатор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СВЕДЕНИЙ В ПЕРЕЧЕНЬ МУНИЦИПАЛЬНОГО ИМУЩЕСТВА, ПРЕДНАЗНАЧЕННОГО СУБЪЕКТАМ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ложением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 Село совхоз Коллективизатор»  (Решение Сельской Думы сельского поселения « Село совхоз Коллективизатор»  от 14.02.2017 № 4), Сельская Дума сельского поселения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 Перечень муниципального имущества СП «Село совхоз Коллективизатор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совхоз Коллективизатор» (далее – Перечень) внести сведения о следующем имущест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гидротехническое сооружение, общей площадью 37.8 кв. м., расположенное по адресу: Калужская обл., Жиздринский район, с.Совхоз Коллективиза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гидротехническое сооружение (плотина), общей площадью 2100 кв. м., расположенное по адресу: Калужская обл., Жиздринский район, д.Мурачевка, (на ручье Будань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 Перечень с учетом внесенных настоящим Решением сведений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П « Село совхоз Коллективизатор»                                  Н.Н.Самлю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Думы С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совхоз Коллективизат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18 » сентября 2018 № 25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6"/>
        </w:rPr>
        <w:t>ПЕРЕЧЕНЬ</w:t>
        <w:br/>
        <w:t>МУНИЦИПАЛЬНОГО ИМУЩЕСТВА СП «СЕЛО СОВХОЗ КОЛЛЕКТИВИЗАТОР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СОВХОЗ КОЛЛЕКТИВИЗАТОР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4247"/>
        <w:gridCol w:w="153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 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дротехническое сооруж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лужская обл., Жиздринский район, с.Совхоз Коллективиза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дротехническое сооружение (плотина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лужская обл., Жиздринский район, д.Мурачевка, (на ручье Буда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9:00Z</dcterms:created>
  <dc:creator>User</dc:creator>
  <dc:description/>
  <cp:keywords/>
  <dc:language>en-US</dc:language>
  <cp:lastModifiedBy>dim777</cp:lastModifiedBy>
  <cp:lastPrinted>2018-09-06T10:32:00Z</cp:lastPrinted>
  <dcterms:modified xsi:type="dcterms:W3CDTF">2020-02-13T13:09:00Z</dcterms:modified>
  <cp:revision>2</cp:revision>
  <dc:subject/>
  <dc:title> </dc:title>
</cp:coreProperties>
</file>