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627467546" r:id="rId2"/>
        </w:objec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ЛЬСКОГО ПОСЕЛЕНИЯ «СЕЛО СОВХОЗ КОЛЛЕКТИВИЗАТО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т « 14 »  Сентября  2018 года                                                                      №  25</w:t>
      </w:r>
    </w:p>
    <w:p>
      <w:pPr>
        <w:pStyle w:val="Normal"/>
        <w:ind w:firstLine="709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 Правил  благоустрой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территории сельского поселения «Село совхоз Коллективизатор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Законом Калужской области от 22.06.2018 г. №  362-ОЗ                                   «О благоустройстве  территории муниципального образования сельского поселения «Село совхоз Коллективизатор»»   в  целях регулирования  вопросов в сфере благоустройства территорий  и расположенных на них объектов и направлены на поддержание санитарного порядка, повышение безопасности и комфортности проживания населения сельского поселения «Село совхоз Коллективизато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Правила благоустройства  территории сельского поселения «Село совхоз Коллективизатор»</w:t>
      </w:r>
    </w:p>
    <w:p>
      <w:pPr>
        <w:pStyle w:val="Normal"/>
        <w:jc w:val="both"/>
        <w:rPr/>
      </w:pPr>
      <w:r>
        <w:rPr/>
        <w:t>2. Считать утратившим силу Решение Сельской Думы от  28.09.2010 г. № 19</w:t>
      </w:r>
    </w:p>
    <w:p>
      <w:pPr>
        <w:pStyle w:val="Normal"/>
        <w:jc w:val="both"/>
        <w:rPr/>
      </w:pPr>
      <w:r>
        <w:rPr/>
        <w:t>3. Контроль  за  исполнением настоящего Решения  возложить на администрацию сельского поселения «Село совхоз Коллективизатор».</w:t>
      </w:r>
    </w:p>
    <w:p>
      <w:pPr>
        <w:pStyle w:val="Normal"/>
        <w:jc w:val="both"/>
        <w:rPr/>
      </w:pPr>
      <w:r>
        <w:rPr/>
        <w:t>4. Настоящее Реш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Село совхоз Коллективизатор»                                             Н.Н.Самлю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9.2018 г. N 2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5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ЕЛО СОВХОЗ КОЛЛЕКТИВИЗАТОР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благоустройства территорий сельского поселения «Село совхоз Коллективизатор» (далее - Правила) разработаны с целью регулирования вопросов в сфере благоустройства территорий и расположенных на них объектов и направлены на поддержание санитарного порядка, повышение безопасности и комфортности проживания населения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их Правил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агоустройство территорий сельского поселения,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, набережные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муниципального образования в соответствии с порядком, установленным законом Калуж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мет - мусор, состоящий, как правило, из песка, пыли, листвы от уборки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32"/>
      <w:bookmarkEnd w:id="1"/>
      <w:r>
        <w:rPr>
          <w:rFonts w:cs="Times New Roman" w:ascii="Times New Roman" w:hAnsi="Times New Roman"/>
          <w:sz w:val="24"/>
          <w:szCs w:val="24"/>
        </w:rPr>
        <w:t>3. Благоустройству в сельском поселении подлежа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участки территорий общего пользования, занятые улицами, дорогами, площадями, набережными,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 участки территорий, используемые в качестве мест (площадок) накопления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частки территорий, используемые для размещения кладбищ, сооружений инженерной защи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частки территорий, занятые городскими лес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Благоустройству в сельском поселении также подлежат объекты, расположенные на участках территорий, перечисленных в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е 3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леные насаждения искусственного и естественного происхо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рудование для сбора мусора или отходов производства и потреб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ельская (уличная) мебель, скамьи, беседки, объекты оборудования детских, спортивных и спортивно-игровых площад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личные общественные туале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ъекты культурного наслед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дземные и надземные перехо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становка новых объектов на участках территорий, указанных в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е 3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осуществляется в соответствии с настоящими Правил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дминистрация сельского поселения «Село совхоз Коллективизатор» за счет средств соответствующего бюджета обеспечив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квидацию стихийных свал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, в случаях и порядке, предусмотренными правилами благоустройства территор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если земельный участок не оформлен в установленном порядке, собственники и (или) иные законные владельцы зданий, строений, сооружений, земельных участков обязаны в соответствии с законодательством обеспечивать уборку территории, прилегающей непосредственно к объекту благоустройства, в порядке, установленном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Жители сельского поселения принимают участие в проведении мероприятий по благоустройству в порядке, установленно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сельского поселения «Село совхоз Коллективизатор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территории сельского поселения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рить на улицах, площадях, на пляжах и в других общественных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дить сброс на территорию муниципального образования неочищенных сточных в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жигать мусор, листья, обрезки деревьев в контейнер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оизводить самовольную вырубку деревьев, кустар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роизводить размещение уличного смета, грунта на газоны и цветн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 производить самовольную установку временных (сезонных) объ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домовые территории, внутридворовые проезды и тротуары на территории населенных пунктов ежедневно подметаются от смета, пыли и мелкого бытового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ающая к инженерным коммуникациям территория должна содержаться в чисто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есанкционированное проведение земляных работ в соответствии с законодательством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кладка и переустройство подземных коммуникаций на улицах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Здания и иные сооружения должны быть оборудованы адресными реквизи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е реквизиты изготавливаются по форме, определяемой органами местного самоуправления сельского поселения «Село совхоз Коллективизатор», и устанавливаются собственниками зданий и соору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Территория населенных пунктов сельского поселения подлежит освещению в темное время сут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и отключение устройств наружного освещения осуществляется в соответствии с утвержденным органом местного самоуправления муниципального сельского поселения «Село совхоз Коллективизатор» графиком, а приборов декоративного светового или праздничного оформления - по решению владель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установки средств размещения информации определяются органами местного самоуправления муниципальных образований Калужской области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Установка рекламных конструкций осуществляется согласно схемам размещения рекламных конструкций, утверждаемым в соответствии с </w:t>
      </w:r>
      <w:r>
        <w:rPr>
          <w:rFonts w:cs="Times New Roman" w:ascii="Times New Roman" w:hAnsi="Times New Roman"/>
          <w:color w:val="0000FF"/>
          <w:sz w:val="24"/>
          <w:szCs w:val="24"/>
        </w:rPr>
        <w:t>частью 5.8 статьи 19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 марта 2006 года N 38-ФЗ "О рекламе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Жители сельского поселения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 сельского поселения «Село совхоз Коллективизатор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, гостиницы, вокзалы, театры и аналогичные места), въездов на территории больниц и других социально значимых объектов в течение суток после окончания снегопа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ериод летней уборки устанавливается с 16 апреля по 31 октября текущего календарн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Мойка дорожных покрытий площадей и улиц производится в ноч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роизводство работ по сбору и вывозу мусора осуществляется уполномоченными организациями муниципального образования Калужской области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ереполнение контейнеров, бункеров-накопителей мусором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муниципальных образований Калужской области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Запрещается самовольная установка контейнеров и бункеров-накопителей без согласования с органами местного самоуправления муниципальных образований Калу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Очистка урн производится по мере их заполнения, но не реже одного раза в д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65"/>
      <w:bookmarkEnd w:id="2"/>
      <w:r>
        <w:rPr>
          <w:rFonts w:cs="Times New Roman" w:ascii="Times New Roman" w:hAnsi="Times New Roman"/>
          <w:sz w:val="24"/>
          <w:szCs w:val="24"/>
        </w:rPr>
        <w:t>56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участвуют в содержании прилегающих территорий в соответствии с приложением к схеме прилегающей территорий, утвержденной органом местного самоуправления муниципального образования Калужской области и соглашением между органом местного самоуправления муниципального образования Калужской области и собственником (ответственным лицом) о проведении дополнительных работ по благоустройству прилегающих территор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муниципального образования Калужской области направляет собственнику и (или) иному законному владельцу (лицу, ответственному за эксплуатацию здания, строения, сооружения) утвержденную схему прилегающей территории с прило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и (или) иной законный владелец (лицо, ответственное за эксплуатацию здания, строения, сооружения) вправе представить в орган местного самоуправления муниципального образования Калужской области свои предложения по благоустройству прилегающей территории, в том числе по уточнению ее границ, которые рассматриваются в порядке и сроки, установленные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муниципального образования Калужской области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рилегающей территории составляется в трех экземплярах. Один экземпляр схемы прилегающей территории передается собственнику и (или) иному законному владельцу (лицу, ответственному за эксплуатацию здания, строения, сооружения), второй находится в органе местного самоуправления муниципального образования Калужской области, третий передается в орган исполнительной власти Калужской области, уполномоченный в сфере административно-технического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К схеме прилегающей территории прилагается документ о разграничении обязанностей по содержанию прилегающей территории между собственником и (или) иным законным владельцем и муниципальным образованием с указанием минимального перечня видов работ, их объема, периодичности, выполняемых данным лицом и муниципальным образова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Обязанности по организации и (или) производству работ в соответствии с законодательством возлаг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. В соответствии с законодательством на прилегающих территориях многоквартирных домов (в соответствии с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ом 56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) ответственными за благоустройство прилегающей территор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и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Мероприятия по уборке прилегающих территорий в летний период включаю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борку и вывоз скошенной трав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метание прилегающих территорий от смета, пыли и мелкого бытового мусора, их мой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оевременный вывоз и размещение мусора, уличного смета, отходов в отведенных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борку бордюров от песка,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гребание и вывоз опавших листьев с прилегающих территорий в период листоп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ойку дорожных покрытий площадей и у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Мероприятия по уборке прилегающих территорий в зимний период включаю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борку и своевременный вывоз, размещение мусора, уличного смета,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чистку от снега и льда тротуаров и пешеходных дорожек с грунтовым и твердым покрыт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Участниками деятельности по благоустройству могут бы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и органов местного самоуправления муниципальных образований Калужской области (формируют техническое задание, выбирают исполнителей и обеспечивают финансирован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зяйствующие субъекты, осуществляющие деятельность на территории муниципального образования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нители работ, в том числе строители, производители малых архитектурных фор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Форма участия определяется органом местного самоуправления муниципального образования Калужской области в зависимости от особенностей проекта по благоустройству муниципального образования и включае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местное определение целей и задач по развитию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основных видов активности, функциональных зон общественных простран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астие в разработке проекта (дизайн-прое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К механизмам участия в деятельности по благоустройству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щественный контроль в соответствии с требованиями Федераль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21 июля 2014 года N 212-ФЗ "Об основах общественного контроля в Российской Федерации" и </w:t>
      </w:r>
      <w:r>
        <w:rPr>
          <w:rFonts w:cs="Times New Roman" w:ascii="Times New Roman" w:hAnsi="Times New Roman"/>
          <w:color w:val="0000FF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Калужской области от 30 марта 2017 года № 177-ОЗ "О некоторых вопросах организации и осуществления общественного контроля на территории Калужской област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Виновные в нарушении настоящих Правил привлекаются к ответственности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Контроль за соблюдением настоящих Правил осуществляется органами местного самоуправления муниципальных образований Калужской области, за исключением случаев, предусмотренных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0:00Z</dcterms:created>
  <dc:creator>User</dc:creator>
  <dc:description/>
  <cp:keywords/>
  <dc:language>en-US</dc:language>
  <cp:lastModifiedBy>user201975</cp:lastModifiedBy>
  <cp:lastPrinted>2018-09-14T08:16:00Z</cp:lastPrinted>
  <dcterms:modified xsi:type="dcterms:W3CDTF">2018-09-19T12:00:00Z</dcterms:modified>
  <cp:revision>2</cp:revision>
  <dc:subject/>
  <dc:title> </dc:title>
</cp:coreProperties>
</file>