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60071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ЕЛЬСКОГО ПОСЕЛЕНИЯ «СЕЛО СОВХОЗ КОЛЛЕКТИВИЗАТОР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bCs/>
          <w:kern w:val="2"/>
          <w:sz w:val="26"/>
          <w:szCs w:val="26"/>
          <w:lang w:val="ru-RU"/>
        </w:rPr>
      </w:pPr>
      <w:r>
        <w:rPr>
          <w:b/>
          <w:bCs/>
          <w:kern w:val="2"/>
          <w:sz w:val="26"/>
          <w:szCs w:val="26"/>
          <w:lang w:val="ru-RU"/>
        </w:rPr>
        <w:t>от «17» декабря 2019 г.                                                            №  27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spacing w:before="0" w:after="120"/>
        <w:rPr>
          <w:b/>
          <w:b/>
          <w:bCs/>
          <w:kern w:val="2"/>
          <w:sz w:val="26"/>
          <w:szCs w:val="26"/>
          <w:lang w:val="ru-RU"/>
        </w:rPr>
      </w:pPr>
      <w:r>
        <w:rPr>
          <w:b/>
          <w:bCs/>
          <w:kern w:val="2"/>
          <w:sz w:val="26"/>
          <w:szCs w:val="26"/>
          <w:lang w:val="ru-RU"/>
        </w:rPr>
      </w:r>
    </w:p>
    <w:p>
      <w:pPr>
        <w:pStyle w:val="Normal"/>
        <w:spacing w:before="0" w:after="120"/>
        <w:rPr/>
      </w:pPr>
      <w:r>
        <w:rPr>
          <w:b/>
          <w:sz w:val="26"/>
          <w:szCs w:val="26"/>
          <w:lang w:val="ru-RU"/>
        </w:rPr>
        <w:t>О внесении изменений в Правил благоустройства</w:t>
        <w:br/>
        <w:t>территории сельского поселения</w:t>
        <w:br/>
        <w:t>«Село совхоз Коллективизатор»</w:t>
      </w:r>
    </w:p>
    <w:p>
      <w:pPr>
        <w:pStyle w:val="Normal"/>
        <w:spacing w:before="0" w:after="120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  <w:lang w:val="ru-RU"/>
        </w:rPr>
        <w:t>В соответствии с Законом Калужской области от 22.06.2018 № 362-ОЗ «О благоустройстве территорий муниципальных образований Калужской области», Уставом сельского поселения «Село совхоз Коллективизатор» Сельская Дума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ИЛА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  <w:lang w:val="ru-RU"/>
        </w:rPr>
        <w:t>1. Внести изменения в Правила благоустройства территории сельского поселения «Село совхоз Коллективизатор», утвержденные Решением Сельской Думы сельского поселения «Село совхоз Коллективизатор» от 14.09.2018 № 25 (приложение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before="0" w:after="1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1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1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1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</w:t>
        <w:br/>
        <w:t>«Село совхоз Коллективизатор»                                             Н.Н.Самлюкова</w:t>
      </w:r>
      <w:r>
        <w:br w:type="page"/>
      </w:r>
    </w:p>
    <w:p>
      <w:pPr>
        <w:pStyle w:val="Normal"/>
        <w:spacing w:before="0" w:after="120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spacing w:before="0" w:after="120"/>
        <w:jc w:val="right"/>
        <w:rPr/>
      </w:pPr>
      <w:r>
        <w:rPr>
          <w:lang w:val="ru-RU"/>
        </w:rPr>
        <w:t>к Решению</w:t>
        <w:br/>
        <w:t>Сельской Думы</w:t>
        <w:br/>
        <w:t>СП «Село совхоз Коллективизатор»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 xml:space="preserve">от «17» декабря 2019 г. №  27  </w:t>
      </w:r>
    </w:p>
    <w:p>
      <w:pPr>
        <w:pStyle w:val="Normal"/>
        <w:spacing w:before="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360"/>
        <w:jc w:val="center"/>
        <w:rPr/>
      </w:pPr>
      <w:r>
        <w:rPr>
          <w:b/>
          <w:sz w:val="22"/>
          <w:szCs w:val="22"/>
          <w:lang w:val="ru-RU"/>
        </w:rPr>
        <w:t>ИЗМЕНЕНИЯ,</w:t>
        <w:br/>
        <w:t>КОТОРЫЕ ВНОСЯТСЯ В ПРАВИЛА БЛАГОУСТРОЙСТВА ТЕРРИТОРИИ</w:t>
        <w:br/>
        <w:t>СЕЛЬСКОГО ПОСЕЛЕНИЯ «СЕЛО СЧОВЫХОЗ КОЛЛЕКТИВИЗАТОР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  <w:lang w:val="ru-RU"/>
        </w:rPr>
        <w:t>1. подпункт «д» пункта 2 изложить в следующей редакции: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д) прилегающая территория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сельского поселения «Село совхоз Коллективизатор» в соответствии с порядком, установленным приложением 1 к Закону Калужской области от 22.06.2018 № 362-ОЗ и пунктом 56.1 к настоящим Правилам;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  <w:lang w:val="ru-RU"/>
        </w:rPr>
        <w:t>2. Пункт 57 изложить в следующей редакции: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6"/>
          <w:szCs w:val="26"/>
          <w:lang w:val="ru-RU"/>
        </w:rPr>
        <w:t>«57. Собственники и (или) иные законные владельцы зданий, строений, сооружений, земельных участков (лица, ответственны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сельского поселения «Село совхоз Коллективизатор».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  <w:lang w:val="ru-RU"/>
        </w:rPr>
        <w:t>3. Дополнить пунктами 57.1 и 57.2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  <w:lang w:val="ru-RU"/>
        </w:rPr>
        <w:t>«57.1. Устанавливаются следующие минимальные расстояния от объекта до границ прилегающей территории в зависимости от предназначения объект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для индивидуальных жилых домов и домов блокированной застройки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если в отношении земельного участка, на котором расположен жилой дом, осуществлен государственный кадастровый учет - не менее 2 метров по периметру границы этого земельного участка, а со стороны въезда (входа) - до края тротуара, газона, прилегающих к дороге, при их отсутствии - до края проезжей части дороги, включая кювет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если в отношении земельного участка, на котором расположен жилой дом, не осуществлен государственный кадастровый учет либо государственный кадастровый учет осуществлен по границам стен фундаментов этих домов - не менее 5 метров по периметру от стен дома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если земельный участок, на котором расположен жилой дом, предоставлен ранее в соответствии с действующим законодательством, огорожен, но в отношении которого не осуществлен государственный кадастровый учет - не менее 5 метров по периметру ограждения, со стороны въезда (входа) - до края тротуара, газона, прилегающих к дороге, при их отсутствии - до края проезжей части дороги, включая кювет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для многоквартирных жилых домов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если в отношении земельного участка, на котором расположен жилой дом, осуществлен государственный кадастровый учет - не менее 3 метров по периметру границы этого земельного участка либо до края проезжей части дороги или прилегающего к дороге тротуара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если в отношении земельного участка, на котором расположен жилой дом, осуществлен государственный кадастровый учет по границам стен фундаментов этих домов либо в отношении земельного участка государственный кадастровый учет не осуществлен - не менее 10 метров по периметру земельного участка многоквартирного дома либо до края проезжей части дороги или прилегающего к дороге тротуара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для нежилых зданий, пристроенных к многоквартирным домам - по периметру ограждающих конструкций (стен) - не менее 10 метров либо до края проезжей части дороги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) для зданий, в которых располагаются образовательные, медицинские организации, организации социально-культурного и бытового назнач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имеющих ограждение - не менее 5 метров от ограждения по периметру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 имеющих ограждения - не менее 10 метров по периметру стен здания (каждого здания)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) для зданий, в которых располагаются культурные, торговые, спортивные, развлекательные центры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меющих парковки для автомобильного транспорта - не менее 10 метров по периметру от парковки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 имеющих парковки - не менее 15 метров по периметру ограждающих конструкций (стен) объекта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) для отдельно стоящих стационарных и нестационарных объектов потребительского рынка (киосков, палаток, павильонов, автомоек и др.) - не менее 10 метров по периметру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ж) для автостоянок - не менее 20 метров по периметру автостоянки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) для промышленных объектов, включая объекты захоронения, хранения, обезвреживания, размещения отходов - не менее 50 метров от ограждения по периметру указанных объектов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) для строительных объектов, включая места проведения ремонтных работ (аварийно-восстановительных работ), - не менее 15 метров от ограждения по периметру указанных объектов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) для автозаправочных станций (далее - АЗС) - не менее 30 метров по периметру АЗС и подъездов к объектам АЗС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) для земельных участков, предназначенных для отдыха, спорта, в том - числе для детских площадок, - не менее 10 метров по периметру такого земельного участка в случае отсутствия ограждения и не менее 5 метров - при наличии ограждения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) для территорий розничных рынков, ярмарок - не менее 30 метров по периметру земельного участка, на котором находится рынок, проводится ярмарка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) для контейнерных площадок, в случае если такие площадки не расположены на земельном участке многоквартирного дома, поставленного на кадастровый учет, - не менее 10 метров по периметру объекта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) для кладбищ - не менее 15 метров по периметру земельного участка, выделенного под размещение кладбища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6"/>
          <w:szCs w:val="26"/>
          <w:lang w:val="ru-RU"/>
        </w:rPr>
        <w:t>57.2. Для объектов, не установленных пунктом 56.1, минимальные расстояния от объекта до границ прилегающей территории принимаются не менее 15 метр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  <w:lang w:val="ru-RU"/>
        </w:rPr>
        <w:t>4. Пункты 58 и 63 исключить.</w:t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45:00Z</dcterms:created>
  <dc:creator>Жиздра</dc:creator>
  <dc:description/>
  <cp:keywords/>
  <dc:language>en-US</dc:language>
  <cp:lastModifiedBy>dim777</cp:lastModifiedBy>
  <cp:lastPrinted>2019-12-23T15:34:00Z</cp:lastPrinted>
  <dcterms:modified xsi:type="dcterms:W3CDTF">2020-01-14T08:45:00Z</dcterms:modified>
  <cp:revision>2</cp:revision>
  <dc:subject/>
  <dc:title>29 ноября 2007 года N 375-ОЗ</dc:title>
</cp:coreProperties>
</file>