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8"/>
          <w:b/>
          <w:b/>
          <w:bCs/>
          <w:sz w:val="26"/>
          <w:szCs w:val="26"/>
        </w:rPr>
      </w:pPr>
      <w:r>
        <w:rPr>
          <w:rStyle w:val="FontStyle29"/>
        </w:rPr>
        <w:t xml:space="preserve">     </w:t>
      </w:r>
      <w:r>
        <w:rPr>
          <w:rStyle w:val="FontStyle29"/>
        </w:rPr>
        <w:t>От 03.12.</w:t>
      </w:r>
      <w:r>
        <w:rPr>
          <w:rStyle w:val="FontStyle28"/>
        </w:rPr>
        <w:t>2019 года</w:t>
        <w:tab/>
        <w:t xml:space="preserve">                                                                                № 25</w:t>
        <w:tab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722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722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rStyle w:val="FontStyle28"/>
          <w:b/>
          <w:b/>
          <w:bCs/>
          <w:sz w:val="20"/>
          <w:szCs w:val="20"/>
        </w:rPr>
      </w:pPr>
      <w:r>
        <w:rPr/>
      </w:r>
    </w:p>
    <w:p>
      <w:pPr>
        <w:pStyle w:val="Style131"/>
        <w:widowControl/>
        <w:spacing w:before="106" w:after="0"/>
        <w:rPr/>
      </w:pPr>
      <w:r>
        <w:rPr>
          <w:rStyle w:val="FontStyle29"/>
        </w:rPr>
        <w:t xml:space="preserve">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30"/>
        </w:rPr>
        <w:t xml:space="preserve">СП «Село совхоз Коллективизатор»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>
          <w:rStyle w:val="FontStyle27"/>
        </w:rPr>
      </w:pPr>
      <w:r>
        <w:rPr>
          <w:rStyle w:val="FontStyle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Сельская Дума СП «Село совхоз Коллективизатор»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0" w:after="0"/>
        <w:jc w:val="center"/>
        <w:rPr/>
      </w:pPr>
      <w:r>
        <w:rPr>
          <w:rStyle w:val="FontStyle28"/>
          <w:b/>
        </w:rPr>
        <w:t>РЕШИЛ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336" w:after="0"/>
        <w:rPr/>
      </w:pPr>
      <w:r>
        <w:rPr>
          <w:rStyle w:val="FontStyle28"/>
        </w:rPr>
        <w:t>Утвердить прилагаемое Положение о порядке принятия, учета и оформления в муниципальную собственность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выморочного имуществ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5" w:after="0"/>
        <w:rPr>
          <w:rStyle w:val="FontStyle28"/>
        </w:rPr>
      </w:pPr>
      <w:r>
        <w:rPr>
          <w:rStyle w:val="FontStyle28"/>
        </w:rPr>
        <w:t>Решение опубликовать (обнародовать) на официальном сайте МР «Жиздринский район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/>
        <w:rPr/>
      </w:pPr>
      <w:r>
        <w:rPr>
          <w:rStyle w:val="FontStyle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jc w:val="left"/>
        <w:rPr>
          <w:rStyle w:val="FontStyle28"/>
        </w:rPr>
      </w:pPr>
      <w:r>
        <w:rPr>
          <w:rStyle w:val="FontStyle28"/>
        </w:rPr>
        <w:t xml:space="preserve">Контроль за исполнением настоящего решения возложить на главу администрации сельского поселения «Село совхоз Коллективизатор».                                                              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>
          <w:rStyle w:val="FontStyle27"/>
          <w:i w:val="false"/>
          <w:i w:val="false"/>
          <w:iCs w:val="false"/>
        </w:rPr>
      </w:pPr>
      <w:r>
        <w:rPr>
          <w:rStyle w:val="FontStyle28"/>
        </w:rPr>
        <w:t xml:space="preserve">Решение Сельской Думы СП «Село совхоз Коллективизатор» № 20 от 12.05.2014 года считать утратившим силу. </w:t>
      </w:r>
    </w:p>
    <w:p>
      <w:pPr>
        <w:sectPr>
          <w:type w:val="nextPage"/>
          <w:pgSz w:w="11906" w:h="16838"/>
          <w:pgMar w:left="1608" w:right="83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28"/>
        </w:rPr>
        <w:t>Глава сельского поселения</w:t>
      </w:r>
    </w:p>
    <w:p>
      <w:pPr>
        <w:pStyle w:val="Style21"/>
        <w:widowControl/>
        <w:spacing w:lineRule="auto" w:line="240"/>
        <w:jc w:val="left"/>
        <w:rPr>
          <w:rStyle w:val="FontStyle28"/>
        </w:rPr>
      </w:pPr>
      <w:r>
        <w:rPr>
          <w:rStyle w:val="FontStyle27"/>
        </w:rPr>
        <w:t>«Село совхоз Коллективизатор»                                                                Н.Н.Самлюкова</w:t>
      </w:r>
    </w:p>
    <w:p>
      <w:pPr>
        <w:sectPr>
          <w:type w:val="nextPage"/>
          <w:pgSz w:w="11906" w:h="16838"/>
          <w:pgMar w:left="1608" w:right="941" w:gutter="0" w:header="0" w:top="1135" w:footer="0" w:bottom="720"/>
          <w:pgNumType w:fmt="decimal"/>
          <w:cols w:num="2" w:equalWidth="false" w:sep="false">
            <w:col w:w="4401" w:space="417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26" w:before="67" w:after="0"/>
        <w:ind w:left="5083" w:hanging="0"/>
        <w:rPr/>
      </w:pPr>
      <w:r>
        <w:rPr>
          <w:rStyle w:val="FontStyle29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>
          <w:rStyle w:val="FontStyle28"/>
        </w:rPr>
      </w:pPr>
      <w:r>
        <w:rPr>
          <w:rStyle w:val="FontStyle28"/>
        </w:rPr>
        <w:t>к решению Сельской Думы СП «Село совхоз Коллективизатор»</w:t>
        <w:br/>
        <w:t>от « 03 декабря 2019 г. № 25</w:t>
      </w:r>
    </w:p>
    <w:p>
      <w:pPr>
        <w:pStyle w:val="Style91"/>
        <w:widowControl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jc w:val="center"/>
        <w:rPr/>
      </w:pPr>
      <w:r>
        <w:rPr>
          <w:rStyle w:val="FontStyle29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30"/>
        </w:rPr>
        <w:t xml:space="preserve">СП </w:t>
      </w:r>
    </w:p>
    <w:p>
      <w:pPr>
        <w:pStyle w:val="Style18"/>
        <w:widowControl/>
        <w:spacing w:before="5" w:after="0"/>
        <w:ind w:left="792" w:hanging="494"/>
        <w:jc w:val="center"/>
        <w:rPr>
          <w:rStyle w:val="FontStyle30"/>
        </w:rPr>
      </w:pPr>
      <w:r>
        <w:rPr>
          <w:rStyle w:val="FontStyle30"/>
        </w:rPr>
        <w:t>«Село совхоз Коллективизатор»</w:t>
      </w:r>
    </w:p>
    <w:p>
      <w:pPr>
        <w:pStyle w:val="Style16"/>
        <w:widowControl/>
        <w:spacing w:lineRule="exact" w:line="240"/>
        <w:ind w:firstLine="739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51" w:leader="none"/>
        </w:tabs>
        <w:spacing w:lineRule="exact" w:line="326" w:before="72" w:after="0"/>
        <w:ind w:firstLine="739"/>
        <w:rPr>
          <w:rStyle w:val="FontStyle27"/>
        </w:rPr>
      </w:pPr>
      <w:r>
        <w:rPr>
          <w:rStyle w:val="FontStyle28"/>
        </w:rPr>
        <w:t>1.</w:t>
        <w:tab/>
        <w:t>Настоящее Положение разработано в целях установления порядка</w:t>
        <w:br/>
        <w:t>принятия, учета и оформления выморочных жилых помещений, земельных</w:t>
        <w:br/>
        <w:t>участков, а также расположенных на них зданий, сооружений, иных объектов</w:t>
        <w:br/>
        <w:t>недвижимого имущества, доли в праве общей долевой собственности на</w:t>
        <w:br/>
        <w:t>указанные объекты недвижимого имущества, переходящих в порядке</w:t>
        <w:br/>
        <w:t>наследования по закону в собственность муниципального образования</w:t>
        <w:br/>
      </w:r>
      <w:r>
        <w:rPr>
          <w:rStyle w:val="FontStyle27"/>
        </w:rPr>
        <w:t xml:space="preserve">СП «Село совхоз Коллективизатор», </w:t>
      </w:r>
      <w:r>
        <w:rPr>
          <w:rStyle w:val="FontStyle28"/>
        </w:rPr>
        <w:t>на основании статьи 1151 Гражданского кодекса Российской</w:t>
        <w:br/>
        <w:t>Федерации, Федерального закона от 06.10.2003 № 131-ФЗ «Об общих</w:t>
        <w:br/>
        <w:t>принципах организации местного самоуправления в Российской Федерации»,</w:t>
        <w:br/>
        <w:t>Федерального закона от 13.07.2015 № 218-ФЗ «О государственной</w:t>
        <w:br/>
        <w:t>регистрации недвижимости», Устава муниципального образования</w:t>
        <w:br/>
      </w:r>
      <w:r>
        <w:rPr>
          <w:rStyle w:val="FontStyle27"/>
        </w:rPr>
        <w:t>СП «Село совхоз Коллективизатор»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exact" w:line="322"/>
        <w:ind w:firstLine="682"/>
        <w:rPr/>
      </w:pPr>
      <w:r>
        <w:rPr>
          <w:rStyle w:val="FontStyle27"/>
        </w:rPr>
        <w:t>2.</w:t>
        <w:tab/>
      </w:r>
      <w:r>
        <w:rPr>
          <w:rStyle w:val="FontStyle28"/>
        </w:rPr>
        <w:t>Положение определяет порядок своевременного выявления и</w:t>
        <w:br/>
        <w:t>принятия в муниципальную собственность следующего выморочного</w:t>
        <w:br/>
        <w:t>имущества, находящегося на территории муниципального образования СП «Село совхоз Коллективизатор»</w:t>
      </w:r>
      <w:r>
        <w:rPr>
          <w:rStyle w:val="FontStyle27"/>
        </w:rPr>
        <w:t>:</w:t>
      </w:r>
    </w:p>
    <w:p>
      <w:pPr>
        <w:pStyle w:val="Style16"/>
        <w:widowControl/>
        <w:tabs>
          <w:tab w:val="clear" w:pos="708"/>
          <w:tab w:val="left" w:pos="869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Style16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widowControl/>
        <w:tabs>
          <w:tab w:val="clear" w:pos="708"/>
          <w:tab w:val="left" w:pos="1262" w:leader="none"/>
        </w:tabs>
        <w:spacing w:lineRule="exact" w:line="322"/>
        <w:ind w:firstLine="696"/>
        <w:rPr/>
      </w:pPr>
      <w:r>
        <w:rPr>
          <w:rStyle w:val="FontStyle28"/>
        </w:rPr>
        <w:t>3.</w:t>
        <w:tab/>
        <w:t>К жилым помещениям, земельным участкам, а также</w:t>
        <w:br/>
        <w:t>расположенным на них зданиям, сооружениям и иным объектам</w:t>
        <w:br/>
        <w:t>недвижимого имущества, переходящим в порядке наследования по закону в</w:t>
        <w:br/>
        <w:t>собственность муниципального образования (далее - выморочное</w:t>
        <w:br/>
        <w:t>имущество), относятся жилые помещения, земельные участки, а также</w:t>
        <w:br/>
        <w:t>расположенные на них здания, сооружения, иные объекты недвижимого</w:t>
        <w:br/>
        <w:t>имущества, доли в праве на них, принадлежащие гражданам на праве</w:t>
        <w:br/>
        <w:t>собственности и освобождающиеся после их смерти при отсутствии у</w:t>
        <w:br/>
        <w:t>умершего гражданина наследников как по закону, так и по завещанию, либо</w:t>
        <w:br/>
        <w:t>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4.</w:t>
        <w:tab/>
        <w:t>Выявление выморочного имущества осуществляется специалистами</w:t>
        <w:br/>
        <w:t>администрации муниципального образования СП «Село совхоз Коллективизатор»</w:t>
      </w:r>
      <w:r>
        <w:rPr>
          <w:rStyle w:val="FontStyle27"/>
        </w:rPr>
        <w:t>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о фактах выявления выморочного имущества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5.</w:t>
        <w:tab/>
        <w:t>В случае выявления факта смерти гражданина, имевшего на праве</w:t>
        <w:br/>
        <w:t>собственности жилое помещение, земельный участок, долю в праве на них,</w:t>
        <w:br/>
        <w:t>находящиеся на территории муниципального образования СП «Село совхоз Коллективизатор»</w:t>
      </w:r>
      <w:r>
        <w:rPr>
          <w:rStyle w:val="FontStyle27"/>
        </w:rPr>
        <w:t>,</w:t>
        <w:br/>
      </w:r>
      <w:r>
        <w:rPr>
          <w:rStyle w:val="FontStyle28"/>
        </w:rPr>
        <w:t>при отсутствии у умершего гражданина наследников, информация о</w:t>
        <w:br/>
        <w:t>выявлении выморочного имущества направляется в администрацию</w:t>
        <w:br/>
        <w:t xml:space="preserve">муниципального образования СП «Село совхоз Коллективизатор </w:t>
      </w:r>
      <w:r>
        <w:rPr>
          <w:rStyle w:val="FontStyle27"/>
        </w:rPr>
        <w:t xml:space="preserve"> </w:t>
      </w:r>
      <w:r>
        <w:rPr>
          <w:rStyle w:val="FontStyle28"/>
        </w:rPr>
        <w:t>в письменном виде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6.</w:t>
        <w:tab/>
        <w:t>При обнаружении выморочного имущества или поступлении</w:t>
        <w:br/>
        <w:t>указанной в п.5 настоящего Положения информации администрация</w:t>
        <w:br/>
        <w:t>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со дня получения данных сведений направляет запросы в</w:t>
        <w:br/>
        <w:t>соответствующие органы и организации о выдаче следующих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exact" w:line="322"/>
        <w:ind w:left="691" w:hanging="0"/>
        <w:jc w:val="left"/>
        <w:rPr/>
      </w:pPr>
      <w:r>
        <w:rPr>
          <w:rStyle w:val="FontStyle28"/>
        </w:rPr>
        <w:t>а)</w:t>
        <w:tab/>
        <w:t>свидетельства о смерти, выданного органами ЗАГС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</w:rPr>
        <w:t>б)</w:t>
        <w:tab/>
        <w:t>правоустанавливающих и (или) правоподтверждающих документов</w:t>
        <w:br/>
        <w:t>о 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в)</w:t>
        <w:tab/>
        <w:t>выписки из Единого государственного реестра прав на недвижимое</w:t>
        <w:br/>
        <w:t>имущество и сделок с ним, удостоверяющей внесение в Реестр записи о</w:t>
        <w:br/>
        <w:t>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</w:rPr>
        <w:t>г)</w:t>
      </w:r>
      <w:r>
        <w:rPr>
          <w:rStyle w:val="FontStyle28"/>
        </w:rPr>
        <w:tab/>
        <w:t>кадастрового и технического паспорта на земельный участок, а</w:t>
        <w:br/>
        <w:t>также расположенные на нем здания, сооружения, иные объекты</w:t>
        <w:br/>
        <w:t>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д)</w:t>
        <w:tab/>
        <w:t>справки нотариуса по месту нахождения земельного участка, а также</w:t>
        <w:br/>
        <w:t>расположенных на нем зданий, сооружений, иных объектов недвижимого</w:t>
        <w:br/>
        <w:t>имущества (долей в них) о наличии или отсутствии открытых</w:t>
        <w:br/>
        <w:t>наследственных дел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 w:before="10" w:after="0"/>
        <w:ind w:firstLine="691"/>
        <w:rPr/>
      </w:pPr>
      <w:r>
        <w:rPr>
          <w:rStyle w:val="FontStyle28"/>
        </w:rPr>
        <w:t>7.</w:t>
        <w:tab/>
        <w:t>Администрация муниципального образования СП «Село совхоз Коллективизатор» принимает меры по установлению наследников на указанное имущество путем размещения в местах обнародования, а также на официальном сайте</w:t>
        <w:br/>
        <w:t>органов     местного     самоуправления     муниципального    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После получения указанных в п. 6 настоящего Положения документов, администрация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В случае отказа в выдаче свидетельства о праве на наследство, по причине отсутствия необходимой информации, администрация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</w:rPr>
      </w:pPr>
      <w:r>
        <w:rPr>
          <w:rStyle w:val="FontStyle28"/>
        </w:rPr>
        <w:t>Администрация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:</w:t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28"/>
        </w:rPr>
        <w:t xml:space="preserve">           </w:t>
      </w:r>
      <w:r>
        <w:rPr>
          <w:rStyle w:val="FontStyle28"/>
        </w:rPr>
        <w:t>- готовит проект постановления администрации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о приеме в муниципальную собственность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СП «Село совхоз Коллективизатор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/>
      </w:pPr>
      <w:r>
        <w:rPr>
          <w:rStyle w:val="FontStyle28"/>
        </w:rPr>
        <w:t>12.</w:t>
        <w:tab/>
        <w:t>Сведения по земельным участкам, а также расположенным на них</w:t>
        <w:br/>
        <w:t>зданиям, сооружениям, иным объектам недвижимого имущества (долям в</w:t>
        <w:br/>
        <w:t>них), являющимся выморочными, право собственности на которые</w:t>
        <w:br/>
        <w:t>зарегистрировано за муниципальным образованием СП «Село совхоз Коллективизатор»</w:t>
      </w:r>
      <w:r>
        <w:rPr>
          <w:rStyle w:val="FontStyle27"/>
        </w:rPr>
        <w:t>,</w:t>
        <w:br/>
      </w:r>
      <w:r>
        <w:rPr>
          <w:rStyle w:val="FontStyle28"/>
        </w:rPr>
        <w:t>вносятся в состав казны муниципального образования СП «Село совхоз Коллективизатор»</w:t>
      </w:r>
      <w:r>
        <w:rPr>
          <w:rStyle w:val="FontStyle27"/>
        </w:rPr>
        <w:t>.</w:t>
      </w:r>
    </w:p>
    <w:p>
      <w:pPr>
        <w:pStyle w:val="Style16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</w:rPr>
        <w:t>13.</w:t>
        <w:tab/>
        <w:t>Администрация муниципального образования СП «Село совхоз Коллективизатор» обеспечивает 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22" w:before="62" w:after="0"/>
        <w:rPr/>
      </w:pPr>
      <w:r>
        <w:rPr>
          <w:rStyle w:val="FontStyle28"/>
        </w:rPr>
        <w:t>14.</w:t>
        <w:tab/>
        <w:t>Финансирование расходов на выявление и оформление</w:t>
        <w:br/>
        <w:t>выморочного имущества в муниципальную собственность осуществляется за</w:t>
        <w:br/>
        <w:t>счет средств бюджета муниципального образования СП «Село совхоз Коллективизатор»</w:t>
      </w:r>
      <w:r>
        <w:rPr>
          <w:rStyle w:val="FontStyle27"/>
        </w:rPr>
        <w:t>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/>
      </w:pPr>
      <w:r>
        <w:rPr>
          <w:rStyle w:val="FontStyle28"/>
        </w:rPr>
        <w:t>15.</w:t>
        <w:tab/>
        <w:t>Дальнейшее использование выморочного имущества</w:t>
        <w:br/>
        <w:t>осуществляется в соответствии с действующим законодательством.</w:t>
      </w:r>
    </w:p>
    <w:p>
      <w:pPr>
        <w:pStyle w:val="Style141"/>
        <w:widowControl/>
        <w:spacing w:before="67" w:after="0"/>
        <w:rPr/>
      </w:pPr>
      <w:r>
        <w:rPr>
          <w:rStyle w:val="FontStyle29"/>
        </w:rPr>
        <w:t>ПОЯСНИТЕЛЬНАЯ ЗАПИСКА к проекту решения «Об утверждении Положения о порядке принятия, учета и оформления в муниципальную собственность муниципального образования СП «Село совхоз Коллективизатор» выморочного имущества»</w:t>
      </w:r>
    </w:p>
    <w:p>
      <w:pPr>
        <w:pStyle w:val="Style111"/>
        <w:widowControl/>
        <w:spacing w:lineRule="exact" w:line="240"/>
        <w:ind w:firstLine="677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6" w:before="72" w:after="0"/>
        <w:ind w:firstLine="677"/>
        <w:rPr/>
      </w:pPr>
      <w:r>
        <w:rPr>
          <w:rStyle w:val="FontStyle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СП «Село совхоз Коллективизатор» выморочного имущества» служит реализацией положений статьи 1151 Гражданского кодекса Российской Федерации.</w:t>
      </w:r>
    </w:p>
    <w:p>
      <w:pPr>
        <w:pStyle w:val="Style111"/>
        <w:widowControl/>
        <w:spacing w:lineRule="exact" w:line="322" w:before="5" w:after="0"/>
        <w:ind w:firstLine="677"/>
        <w:rPr/>
      </w:pPr>
      <w:r>
        <w:rPr>
          <w:rStyle w:val="FontStyle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Style1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22" w:before="115" w:after="0"/>
        <w:rPr/>
      </w:pPr>
      <w:r>
        <w:rPr>
          <w:rStyle w:val="FontStyle29"/>
        </w:rPr>
        <w:t>ФИНАНСОВО-ЭКОНОМИЧЕСКОЕ ОБОСНОВАНИЕ к проекту решения «Об утверждении Положения о порядке принятия, учета и оформления в муниципальную собственность муниципального образования СП «Село совхоз Коллективизатор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16" w:after="0"/>
        <w:jc w:val="center"/>
        <w:rPr/>
      </w:pPr>
      <w:r>
        <w:rPr>
          <w:rStyle w:val="FontStyle28"/>
          <w:b/>
        </w:rPr>
        <w:t>ПЕРЕЧЕНЬ</w:t>
      </w:r>
    </w:p>
    <w:p>
      <w:pPr>
        <w:pStyle w:val="Style131"/>
        <w:widowControl/>
        <w:spacing w:lineRule="exact" w:line="322" w:before="10" w:after="0"/>
        <w:rPr/>
      </w:pPr>
      <w:r>
        <w:rPr>
          <w:rStyle w:val="FontStyle29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, учета и оформления в муниципальную собственность муниципального образования СП «Село совхоз Коллективизатор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77" w:after="0"/>
        <w:ind w:firstLine="715"/>
        <w:rPr/>
      </w:pPr>
      <w:r>
        <w:rPr>
          <w:rStyle w:val="FontStyle28"/>
        </w:rPr>
        <w:t>В связи с принятием настоящего решения признание утратившим;!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747" w:right="74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5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9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hanging="5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User</dc:creator>
  <dc:description/>
  <cp:keywords/>
  <dc:language>en-US</dc:language>
  <cp:lastModifiedBy>dim777</cp:lastModifiedBy>
  <cp:lastPrinted>2019-12-05T15:47:00Z</cp:lastPrinted>
  <dcterms:modified xsi:type="dcterms:W3CDTF">2020-01-14T08:45:00Z</dcterms:modified>
  <cp:revision>2</cp:revision>
  <dc:subject/>
  <dc:title> </dc:title>
</cp:coreProperties>
</file>