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15pt" filled="f" o:ole="">
            <v:imagedata r:id="rId3" o:title=""/>
          </v:shape>
          <o:OLEObject Type="Embed" ProgID="" ShapeID="ole_rId2" DrawAspect="Content" ObjectID="_692511593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  <w:br/>
        <w:t>СЕЛЬСКОГО ПОСЕЛЕНИЯ «СЕЛО СОВХОЗ КОЛЛЕКТИВИЗАТОР» 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№ 20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ЗЕМЕЛЬНОМ НАЛОГЕ НА ТЕРРИТОРИИ СЕЛЬСКОГО ПОСЕЛЕНИЯ</w:t>
        <w:br/>
        <w:t>«СЕЛО СОВХОЗ КОЛЛЕКТИВИЗАТОР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 соответствии с главой 31 Налогового кодекса Российской Федерации, Уставом сельского поселения «Село совхоз Коллективизатор» устанавливает и вводит в действие на территории сельского поселения «Село совхоз Коллективизатор» Жиздринского района Калужской области земельный налог (далее – налог), а также устанавливает ставку налога, порядок и сроки его уплаты, налоговые льготы и основания их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емельный налог на территории сельского поселения «Село совхоз Коллективизатор» (далее – налог) устанавливается и вводится в действие Налоговым кодексом Российской Федерации и настоящим Решением, а также прекращает действовать в соответствии с Налоговым кодексом Российской Федерации и решением Сельской Думы сельского поселения «Село совхоз Коллективизатор» и обязателен к уплате на территории сельского поселения «Село совхоз Коллективизатор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м Решением определяются 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м Решением устанавливаются также налоговые льготы, основания и порядок их приме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Объект налогооб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ъектом налогообложения признаются земельные участки, расположенные в пределах сельского поселения «Село совхоз Коллективизатор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признаются объектом налогообложения земельные участки, перечень которых установлен пунктом 2 статьи 389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Отчетный период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-организаций отчетными периодами устанавливаются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Налоговая став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 территории сельского поселения «Село совхоз Коллективизатор» налоговые ставки устанавливаю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1 процент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1,5 процента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для размещения гаражей и автостоянок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прочих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мимо лиц, указанных в пункте 1 статьи 395 Налогового кодекса Российской Федерации,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оянно проживающие на территории сельского поселения «Село совхоз Коллективизатор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и, признанные в установленном порядке многодетными в соответствии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овые льготы применяются на основани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и, имеющие право на налоговые льготы, том числе на уменьшение налогооблагаемой базы, представляют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Порядок и сроки уплаты налога и авансовых платежей по налог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 и авансовые платежи по налогу подлежат уплате в порядке и сроки, которые установлены настоящей стать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ами-организациями авансовые платежи по земельному налогу уплачиваются до 30 апреля, до 31 июля, до 31 окт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плательщики-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7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я пункта 2 и 3 статьи 6 настоящего Решения применяются до 31 декабря 2020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Сельской Думы сельского поселения «Село совхоз Коллективизатор» от 23.09.2014 № 25 «Об установлении земельного налога на территории сельского поселения «Село совхоз Коллективизатор» на 2015 год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0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  <w:br/>
        <w:t>«Село совхоз Коллективизатор</w:t>
      </w:r>
      <w:r>
        <w:rPr>
          <w:rFonts w:cs="Times New Roman" w:ascii="Times New Roman" w:hAnsi="Times New Roman"/>
          <w:sz w:val="26"/>
          <w:szCs w:val="26"/>
        </w:rPr>
        <w:t>»                 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6:00Z</dcterms:created>
  <dc:creator>1</dc:creator>
  <dc:description/>
  <cp:keywords/>
  <dc:language>en-US</dc:language>
  <cp:lastModifiedBy>dim777</cp:lastModifiedBy>
  <cp:lastPrinted>2019-11-21T14:35:00Z</cp:lastPrinted>
  <dcterms:modified xsi:type="dcterms:W3CDTF">2019-11-22T06:36:00Z</dcterms:modified>
  <cp:revision>2</cp:revision>
  <dc:subject/>
  <dc:title> </dc:title>
</cp:coreProperties>
</file>