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2111241926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lang w:val="ru-RU"/>
        </w:rPr>
        <w:t>.</w:t>
      </w: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ОВХОЗ КОЛЛЕКТИВИЗАТОР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01.2019 года                                                                                            № 1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частии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ело совхоз Коллективизатор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грамме поддержк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х инициатив в 2019году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сельская Дума сельского поселения «Село совхоз Коллективизатор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инять участие сельскому поселению «Село совхоз Коллективизатор» в Программе поддержки местных инициатив в 2019год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вступает в силу со дня принят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Село совхоз Коллективизатор"                               Н.Н.Самлюкова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5:00Z</dcterms:created>
  <dc:creator>Жиздра</dc:creator>
  <dc:description/>
  <cp:keywords/>
  <dc:language>en-US</dc:language>
  <cp:lastModifiedBy>dim777</cp:lastModifiedBy>
  <cp:lastPrinted>2019-01-30T10:50:00Z</cp:lastPrinted>
  <dcterms:modified xsi:type="dcterms:W3CDTF">2019-02-05T07:45:00Z</dcterms:modified>
  <cp:revision>2</cp:revision>
  <dc:subject/>
  <dc:title>29 ноября 2007 года N 375-ОЗ</dc:title>
</cp:coreProperties>
</file>