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1» апреля 2020 г.                                                  № 1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259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совхоз Коллективизатор»</w:t>
                              <w:br/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77.9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совхоз Коллективизатор»</w:t>
                        <w:br/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СВОБОЖДЕНИИ ОТ ЗЕМЕЛЬНОГО НАЛОГ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экономической поддержки субъектов малого и среднего предпринимательства в период пандемии COVID-19, в соответствии со статьей 5 Налогового кодекса Российской Федерации, Уставом сельского поселения «Село совхоз Коллективизатор» Сельская Дума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вободить с 1 марта 2020 года налогоплательщиков, являющихся субъектами малого и среднего предпринимательства, включенных по состоянию на 1 марта 2020 года в единый реестр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, осуществляющих основные виды деятельности согласно перечню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, утвержденному постановлением Правительства Калужской области от 13.04.2020 № 299, от уплаты земельного налог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, распространяется на правоотношения, возникшие с 1 марта 2020 года и утрачивает силу с 1 января 2021 год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Село совхоз Коллективизатор»                                               Н.Н.Самл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04:00Z</dcterms:created>
  <dc:creator>User</dc:creator>
  <dc:description/>
  <dc:language>en-US</dc:language>
  <cp:lastModifiedBy>User</cp:lastModifiedBy>
  <cp:lastPrinted>2020-04-21T14:08:00Z</cp:lastPrinted>
  <dcterms:modified xsi:type="dcterms:W3CDTF">2021-06-08T11:04:00Z</dcterms:modified>
  <cp:revision>2</cp:revision>
  <dc:subject/>
  <dc:title/>
</cp:coreProperties>
</file>