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21» апреля 2020 г.                                           № 11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23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75.9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auto" w:line="240" w:before="0" w:after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СВОБОЖДЕНИИ ОТ АРЕНДНОЙ ПЛАТЫ ЗА ИСПОЛЬЗОВАНИЕ ИМУЩЕСТВА (В ТОМ ЧИСЛЕ ЗЕМЕЛЬНЫХ УЧАСТКОВ), НАХОДЯЩЕГОСЯ В МУНИЦИПАЛЬНОЙ СОБСТВЕННОСТИ СЕЛЬСКОГО ПРОСЕЛЕНИЯ                   «СЕЛО СОВХОЗ КОЛЛЕКТИВИЗАТОР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экономической поддержки субъектов малого и среднего предпринимательства в период пандемии COVID-19, руководствуясь статьей 27 Устава сельского поселения «Село совхоз Коллективизатор», Сельская Дум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вободить с 1 марта 2020 года арендаторов, являющихся субъектами малого и среднего предпринимательства, включенных по состоянию на 1 марта 2020 года в единый реестр субъектов малого и среднего предпринимательства в соответствии с Федеральным законом «О развитии малого и среднего предпринимательства в Российской Федерации», осуществляющих основные виды деятельности согласно перечню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, утвержденному постановлением Правительства Калужской области от 13.04.2020 №  299, от арендной платы по договорам аренды имущества и земельных участков, находящихся в муниципальной собственности сельского поселения «Село совхоз Коллективизатор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, распространяется на правоотношения, возникшие с 1 марта 2020 года и утрачивает силу с 1 января 2021 год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br/>
        <w:t>«Село совхоз Коллективизатор»                                           Н.Н.Самл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1:00Z</dcterms:created>
  <dc:creator>User</dc:creator>
  <dc:description/>
  <dc:language>en-US</dc:language>
  <cp:lastModifiedBy>User</cp:lastModifiedBy>
  <cp:lastPrinted>2020-04-21T11:23:00Z</cp:lastPrinted>
  <dcterms:modified xsi:type="dcterms:W3CDTF">2021-06-08T10:51:00Z</dcterms:modified>
  <cp:revision>2</cp:revision>
  <dc:subject/>
  <dc:title/>
</cp:coreProperties>
</file>