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1691158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.04. 2020 г.                                                                               № 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нормативного правового а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тест прокуратуры Жиздринского района от 30.03.2020 года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-52-2020, руководствуясь ст. 44 Устава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совхоз Коллективизатор» от </w:t>
      </w:r>
      <w:r>
        <w:rPr>
          <w:rFonts w:cs="Times New Roman" w:ascii="Times New Roman" w:hAnsi="Times New Roman"/>
          <w:sz w:val="28"/>
          <w:szCs w:val="28"/>
        </w:rPr>
        <w:t>09.09.2015 года № 30 (в ред. от 02.02.2017г. № 3) «Об утверждении положения о порядке проведения конкурса на замещение должности Главы администрации сельского поселения «Село совхоз Коллективизатор»»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совхоз Коллективизатор»                                       Н.Н.Самлюко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0:00Z</dcterms:created>
  <dc:creator>User</dc:creator>
  <dc:description/>
  <dc:language>en-US</dc:language>
  <cp:lastModifiedBy>User</cp:lastModifiedBy>
  <cp:lastPrinted>2020-04-29T08:58:00Z</cp:lastPrinted>
  <dcterms:modified xsi:type="dcterms:W3CDTF">2021-06-08T10:50:00Z</dcterms:modified>
  <cp:revision>2</cp:revision>
  <dc:subject/>
  <dc:title/>
</cp:coreProperties>
</file>