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2124188673" r:id="rId2"/>
        </w:objec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ЕЛО СОВХОЗ КОЛЛЕКТИВИЗАТОР»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1»  апреля 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равила благоустройства территории сельского поселения «Село совхоз Коллективизатор», утв. Решением Сельской Думы от 14.09.2018г. № 25 (в ред. от 18.12.201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нормативного урегулирования некоторых вопросов благоустройства территории поселения и приведение их в соответствие с Законом Калужской области от 22.06.2018 г. № 362–ОЗ «О благоустройстве территорий муниципальных образований Калужской области» (в редакции Законов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6.09.2018 года № 384, от </w:t>
      </w:r>
      <w:r>
        <w:rPr>
          <w:rFonts w:cs="Times New Roman" w:ascii="Times New Roman" w:hAnsi="Times New Roman"/>
          <w:sz w:val="26"/>
          <w:szCs w:val="26"/>
        </w:rPr>
        <w:t>26.12.2018 г. №433–ОЗ), руководствуясь Уставом сельского поселения «Село совхоз Коллективизатор»,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авила благоустройства территории сельского поселения «Село совхоз Коллективизатор», утвержденные Решением Сельской Думы сельского поселения   от 14.09.2018г. № 25 (в ред. от 18.12.2019г. № 26)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                                                     Н.Н.Самлюков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  <w:br/>
        <w:t xml:space="preserve">Сельской Думы С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совхоз Коллективизато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21» апреля 2020 №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ИЗМЕНЕНИЯ И ДОПОЛНЕНИЯ, КОТОРЫЕ ВНОСЯТСЯ В ПРАВИЛА БЛАГОУСТРОЙСТВА ТЕРРИТОРИИ СЕЛЬСКОГО ПОСЕЛЕНИЯ «СЕЛО СОВХОЗ КОЛЛЕКТИВИЗАТОР», УТВЕРЖДЕННЫЕ РЕШЕНИЕМ СЕЛЬСКОЙ ДУМЫ  СЕЛЬСКОГО ПОСЕЛЕНИЯ «СЕЛО СОВХОЗ КОЛЛЕКТИВИЗАТОР» ОТ 14 СЕНТЯБРЯ 2018 г. № 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 РЕД. ОТ 18 ДЕКАБРЯ 2019 г. № 26)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9 исключить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22 дополнить абзацами четвертым, пятым и шест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раждаются навесным декоративным пылезащитным огра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ое изображение фа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размещении декоративного ограждения не допускается наличие значительных искривлений и провисаний, придающих поверхности ограждения неопрятный вид»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ь п. 29 подпунктами 29.1, 29.2, 29.3, 29.4, 29.5, 29.6, 29.7, 29.8, 29.9, 29.10 следующей редакц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29.1. На территориях сельского поселения, размещаются следующие информационные конструкц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3. Информационные конструкции размещ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г) в иных местах, определенных правилами благоустройства территории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4. При размещении информационных конструкций на зданиях, строениях и сооружениях не допускае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нарушение требований к местам размещения информационных конструкц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г) полное или частичное перекрытие оконных и дверных проемов, а также витражей и витрин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е) перекрытие указателей наименований улиц и номеров дом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б) внешний архитектурный облик сложившейся застройки сельских поселен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их поселений, а также объектов высокого общественного и социального знач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9.10. Информационные конструкции, не соответствующие требованиям правил благоустройства территории сельского поселе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ь пунктом 63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t>а) уборку и своевременный вывоз, размещение мусора, уличного смета, отход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 xml:space="preserve">          б) посыпку участков прохода и подхода к объектам торговли (магазинам, ларькам, рынкам) организациям противогололёдными материалам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 xml:space="preserve">          в) очистку от снега и льда тротуаров и пешеходных дорожек с грунтовым и твердым покрытие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оевременную очистку кровель и других конструктивных элементов зданий и строений от снега, наледи и сосулек на сторонах, выходящих на пешеходные зоны, с предварительной установкой сигнальных ограждений вблизи опасных участков.</w:t>
      </w:r>
    </w:p>
    <w:p>
      <w:pPr>
        <w:pStyle w:val="Normal"/>
        <w:spacing w:before="0" w:after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рошенные с крыш и других конструктивных элементов зданий и строений снег, наледь и сосульки должны убираться незамедлительно по завершении работ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6:00Z</dcterms:created>
  <dc:creator>User</dc:creator>
  <dc:description/>
  <cp:keywords/>
  <dc:language>en-US</dc:language>
  <cp:lastModifiedBy>dmitriy</cp:lastModifiedBy>
  <cp:lastPrinted>2020-04-21T11:18:00Z</cp:lastPrinted>
  <dcterms:modified xsi:type="dcterms:W3CDTF">2020-04-23T14:06:00Z</dcterms:modified>
  <cp:revision>2</cp:revision>
  <dc:subject/>
  <dc:title> </dc:title>
</cp:coreProperties>
</file>