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61157216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ind w:right="22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ЕЛО СОВХОЗ КОЛЛЕКТИВИЗАТОР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3.03.2020 г.                                                                         № 6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атуры Жиздринского района от 04.03.2020 года №7-53-2020 в связи с изменениями внесенными в Закон Калужской области от 09.12.2015 года № 31-ОЗ «О внесении изменений в Закон Калужской области «О наделении органов местного самоуправления муниципальных районов  и городских округов Калужской области отдельными государственными полномочиями»» и Законом Калужской области от 27.11.2019 года №518-ОЗ «О внесении изменений в Закон Калужской области «О наделении органов местного самоуправления муниципальных районов  и городских округов Калужской области отдельными государственными полномочиями»», в целях приведения нормативно правовых актов в соответствие с требованиями  законодательства в сфере отлова и содержания безнадзорных животных, Сельская Дума сельского поселения «Село совхоз Коллективизатор» Жиздринского района Калужской област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Село совхоз Коллективизатор» Жиздринского района Калужской области «Об утверждении Порядка отлова и содержания безнадзорных животных на территории сельского поселения «Село совхоз Коллективизатор» от </w:t>
      </w:r>
      <w:r>
        <w:rPr>
          <w:rFonts w:cs="Times New Roman" w:ascii="Times New Roman" w:hAnsi="Times New Roman"/>
          <w:sz w:val="28"/>
          <w:szCs w:val="28"/>
        </w:rPr>
        <w:t xml:space="preserve"> 25.05.2015 года №21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ельской Ду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ело совхоз Коллективизатор»                                        Н.Н.Самлюко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1:00Z</dcterms:created>
  <dc:creator>User</dc:creator>
  <dc:description/>
  <cp:keywords/>
  <dc:language>en-US</dc:language>
  <cp:lastModifiedBy>dim777</cp:lastModifiedBy>
  <cp:lastPrinted>2020-03-23T15:03:00Z</cp:lastPrinted>
  <dcterms:modified xsi:type="dcterms:W3CDTF">2020-03-23T13:11:00Z</dcterms:modified>
  <cp:revision>2</cp:revision>
  <dc:subject/>
  <dc:title> </dc:title>
</cp:coreProperties>
</file>