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40805012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8 декабря 2020 года                                                                                         № 37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Село совхоз Коллективизатор» на 2020 год и плановый период 2021-2022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в Решение Сельской Думы № 24 от  03 декабря 2019 года (изменения и дополнения №4 от 20.02.2020 г.) следующие изменения и дополн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1 пункте 1 второй, третий абзацы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доходов бюджета сельского поселения  в сумме 6 905 648,39 рублей, в том числе объем безвозмездных поступлений в сумме 5 423 541,80 рубль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 в сумме 7 300 050,44 рублей»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ложение 2 дополнить кодами доходов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00311601074010000140-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00311601084010000140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00320229999100233150-Прочие субсидии бюджетам муниципальных образований на выполнение кадастровых работ по внесению изменений в документы территориального планирования и градостроительного зо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я 4,5,7,9,11 изложить в новой редакции  согласно приложениям 1,2,3,4,5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Совхоз Коллективизатор»                                                    В.Г. Крива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8:00Z</dcterms:created>
  <dc:creator>Жиздра</dc:creator>
  <dc:description/>
  <cp:keywords/>
  <dc:language>en-US</dc:language>
  <cp:lastModifiedBy>dim777</cp:lastModifiedBy>
  <cp:lastPrinted>2020-12-26T09:42:00Z</cp:lastPrinted>
  <dcterms:modified xsi:type="dcterms:W3CDTF">2021-01-11T07:28:00Z</dcterms:modified>
  <cp:revision>2</cp:revision>
  <dc:subject/>
  <dc:title>29 ноября 2007 года N 375-ОЗ</dc:title>
</cp:coreProperties>
</file>