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45.5pt" filled="f" o:ole="">
                  <v:imagedata r:id="rId3" o:title=""/>
                </v:shape>
                <o:OLEObject Type="Embed" ProgID="" ShapeID="ole_rId2" DrawAspect="Content" ObjectID="_1366178703" r:id="rId2"/>
              </w:objec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дринского района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«Село совхоз Коллективизатор»  Калужской области</w:t>
            </w:r>
          </w:p>
        </w:tc>
      </w:tr>
      <w:tr>
        <w:trPr>
          <w:trHeight w:val="618" w:hRule="atLeast"/>
        </w:trPr>
        <w:tc>
          <w:tcPr>
            <w:tcW w:w="10024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от  14.12.2020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3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ОВХОЗ КОЛЛЕКТИВИЗАТОР» НА 2021 ГОД   И ПЛАНОВЫЙ ПЕРИОД 2022-2023 ГОД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Совхоз Коллективизатор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994 201 рубль, в том числе объем безвозмездных поступлений в сумме 5 221 870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994 201 руб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 бюджета сельского поселения на 2022 и на 202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 6 082 248 рублей, в том числе объем безвозмездных поступлений в сумме 5 292 517 рублей  и  на 2023 год в сумме 5 867 936 рублей,  в  том  числе  объем  безвозмездных  поступлений  в  сумме 5 076 10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2 год в сумме 6 082 248 рублей, в том числе условно утверждаемые расходы в сумме  114 986 рублей  и  на 2023  год   в  сумме 5 867 936 рублей,  в том числе условно утверждаемые расходы в сумме 230 07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дефицит (профицит) бюджета  сельского поселения  на 2022 и 2023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 доходов  в бюджет сельского поселения «Село Совхоз Коллективизатор», нормативы по которым не установлены бюджетным законодательством Российской Федерации, на 2021 год и плановый период 2022-2023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овхоз Коллективизат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овхоз Коллективизатор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плановый период 2022-2023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1 год – согласно приложению 7к настоящему Решению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8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9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7"/>
        <w:rPr>
          <w:b/>
          <w:b/>
          <w:lang w:val="ru-RU"/>
        </w:rPr>
      </w:pPr>
      <w:r>
        <w:rPr>
          <w:rFonts w:eastAsia="Verdana"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Установить уровень размеров должностных окладов </w:t>
      </w:r>
      <w:r>
        <w:rPr/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,</w:t>
      </w:r>
      <w:r>
        <w:rPr>
          <w:szCs w:val="26"/>
        </w:rPr>
        <w:t xml:space="preserve"> сложившемся на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-2023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совхоз Коллективизатор» на 2021 год и плановый период 2022-2023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овхоз Коллективизатор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видами расходов и целевыми стат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9.</w:t>
      </w:r>
      <w:r>
        <w:rPr/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0.</w:t>
      </w:r>
      <w:r>
        <w:rPr/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11</w:t>
      </w:r>
      <w:r>
        <w:rPr/>
        <w:t xml:space="preserve">. </w:t>
      </w:r>
      <w:r>
        <w:rPr>
          <w:b/>
        </w:rPr>
        <w:t>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2:00Z</dcterms:created>
  <dc:creator>User</dc:creator>
  <dc:description/>
  <cp:keywords/>
  <dc:language>en-US</dc:language>
  <cp:lastModifiedBy>dim777</cp:lastModifiedBy>
  <cp:lastPrinted>2020-12-14T16:30:00Z</cp:lastPrinted>
  <dcterms:modified xsi:type="dcterms:W3CDTF">2020-12-15T05:52:00Z</dcterms:modified>
  <cp:revision>2</cp:revision>
  <dc:subject/>
  <dc:title> </dc:title>
</cp:coreProperties>
</file>