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бюджета сельского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578415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8.12.2020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1883657823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8.12.2020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селения «Село совхоз Коллективизатор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22-2023годов (первое чтение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смотрев представленный администрацией СП «Село совхоз Коллективизатор» проект бюджета сельского поселения «Село совхоз Коллективизатор» на 2021 год и плановый период 2022-2023годов и в соответствии с Бюджетным кодексом Российской Федерации, Решением Сельской Думы сельского поселения        «Село совхоз Коллективизатор»  от 26.11. 2013 года № 37 «Об утверждении положения о бюджетном процессе  в сельском поселении «Село совхоз Коллективизатор», Уставом сельского поселения «Село совхоз Коллективизатор», Сельская Дума  СП «Село совхоз Коллективизатор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ект бюджета сельского поселения «Село совхоз Коллективизатор» на 2021 год и плановый период 2022-2023 годов в первом чтении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овхоз Коллективизатор»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2:00Z</dcterms:created>
  <dc:creator>User</dc:creator>
  <dc:description/>
  <cp:keywords/>
  <dc:language>en-US</dc:language>
  <cp:lastModifiedBy>dim777</cp:lastModifiedBy>
  <cp:lastPrinted>2020-12-11T11:42:00Z</cp:lastPrinted>
  <dcterms:modified xsi:type="dcterms:W3CDTF">2020-12-15T05:52:00Z</dcterms:modified>
  <cp:revision>2</cp:revision>
  <dc:subject/>
  <dc:title> </dc:title>
</cp:coreProperties>
</file>