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20г.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Решения Сельской Думы СП «Село совхоз Коллективизатор» о внесении изменений и дополнений в Устав сельского поселения «Село совхоз Коллективизатор», утверждённый Решением Сельской Думы № 18 от 16.11.2005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муниципального образования сельского поселения «Село совхоз Коллективизатор», Положением о публичных слушаниях сельского поселения «Село совхоз Коллективизатор», утверждённым Решением Сельской Думы сельского поселения «Село совхоз Коллективизатор» № 4 от 30.09.2005 года., Сельская Дума сельского поселения «Село совхоз Коллективиз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за основу проект Решение Сельской Думы сельского поселения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Село совхоз Коллективизатор» «О внесении изменений и дополнений в   Устав сельского поселения «Село совхоз Коллективизатор», утверждённый Решением Сельской Думы № 18 от 16.11.2005г.»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2. Направить проект Решения Сельской Думы сельского поселения «Село совхоз Коллективизатор» «О внесении изменений и дополнений в Устав сельского поселения «Село совхоз Коллективизатор», утверждённый Решением Сельской Думы № 18 от 16.11.2005г.» для опубликования в районной газете «Искра» Жиздринского района Калужской област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Назначить по инициативе Сельской Думы сельского поселения «Село совхоз Коллективизатор» проведение публичных слушаний по проекту Решения Сельской Думы сельского поселения «Село совхоз Коллективизатор» «О внесении изменений и дополнений в Устав сельского поселения «Село совхоз Коллективизатор», утверждённый Решением Сельской Думы №18 от 16.11.2005г.» на 01.12.2020 года в 10-00 час. в здании администрации сельского поселения «Село совхоз Коллективизатор» расположенному по адресу: Калужская область, Жиздринский район, с. Совхоз Коллективизатор, ул. Центральная, д.13а.</w:t>
      </w:r>
    </w:p>
    <w:p>
      <w:pPr>
        <w:pStyle w:val="Normal"/>
        <w:rPr/>
      </w:pPr>
      <w:r>
        <w:rPr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Кривакова В.Г. - Глава поселения «Село совхоз Коллективиз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 Хамова Е.В. - глава администрации сельского поселения «Село совхоз Коллективизатор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нова Н.А. – депутат Сельской Думы сельского поселения «Село совхоз Коллективизатор»</w:t>
      </w:r>
    </w:p>
    <w:p>
      <w:pPr>
        <w:pStyle w:val="Normal"/>
        <w:rPr/>
      </w:pPr>
      <w:r>
        <w:rPr>
          <w:sz w:val="28"/>
          <w:szCs w:val="28"/>
        </w:rPr>
        <w:t>5. Обеспечить учёт предложений граждан и возможность их участия в обсуждении проекта Решения Сельской Думы сельского поселения «Село совхоз Коллективизатор» «О внесении изменений и дополнений в Устав сельского поселения «Село совхоз Коллективизатор», утверждённый Решением Сельской Думы № 18 от 16.11.2005г.».</w:t>
      </w:r>
    </w:p>
    <w:p>
      <w:pPr>
        <w:pStyle w:val="Normal"/>
        <w:rPr/>
      </w:pPr>
      <w:r>
        <w:rPr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овхоз Коллективизатор»                                                    В.Г. Крив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7:00Z</dcterms:created>
  <dc:creator>User</dc:creator>
  <dc:description/>
  <cp:keywords/>
  <dc:language>en-US</dc:language>
  <cp:lastModifiedBy>dim777</cp:lastModifiedBy>
  <cp:lastPrinted>2015-11-17T15:17:00Z</cp:lastPrinted>
  <dcterms:modified xsi:type="dcterms:W3CDTF">2020-12-02T07:27:00Z</dcterms:modified>
  <cp:revision>2</cp:revision>
  <dc:subject/>
  <dc:title/>
</cp:coreProperties>
</file>