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3570" cy="731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СЕЛО СОВХОЗ КОЛЛЕКТИВИЗАТОР»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7» ноября 2020 г.                                                                                                № 29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ge">
                  <wp:posOffset>3134360</wp:posOffset>
                </wp:positionV>
                <wp:extent cx="6553835" cy="7420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742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8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б установлении размера стоимости движимого имуществ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36" w:before="0" w:after="3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лежащего учету в реестре муниципального имущества</w:t>
                              <w:br/>
                            </w:r>
                            <w:r>
                              <w:rPr>
                                <w:rStyle w:val="21"/>
                                <w:rFonts w:eastAsia="Times New Roman"/>
                                <w:b/>
                              </w:rPr>
                              <w:t>сельского поселения «Село совхоз Коллективизатор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 частью 5 статьи 51 Федерального закона от 06.10.2003 № 131 -ФЗ «Об общих принципах организации местного самоуправления в Российской Федерации», пунктом 7 части 3 статьи 12.1 Федерального закона от 25.12.2008 № 273-ФЗ «О противодействии корруп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 статьёй 44 </w:t>
                            </w:r>
                            <w:r>
                              <w:rPr>
                                <w:rStyle w:val="71"/>
                              </w:rPr>
                              <w:t>Устава сельского поселения «Село совхоз Коллективизатор», Сельская Дума сельского поселения «Село совхоз Коллективизатор»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80" w:before="0" w:after="263"/>
                              <w:rPr/>
                            </w:pPr>
                            <w:r>
                              <w:rPr/>
                              <w:t>РЕШИЛА</w:t>
                            </w:r>
                            <w:r>
                              <w:rPr>
                                <w:rStyle w:val="41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1. Признать утратившим силу Решение Сельской Думы сельского поселения «Село совхоз Коллективизатор» № 5 от 01.02.2018г. «Об установлении размера стоимости движимого имущества, подлежащего учёту в реестре муниципальной собственности муниципального образования сельское поселение «Село совхоз Коллективизатор»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2.Установить, что включению в реестр муниципального имущест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547" w:leader="underscore"/>
                                <w:tab w:val="left" w:pos="6346" w:leader="underscor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сельского поселения «Село совхоз Коллективизатор» подлежит находящееся в собственности муниципального образования сельское поселение «Село совхоз Коллективизатор» движимое имущество, стоимость которого превышает 10000 рублей (десять тысяч рублей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3.Установить, что находящиеся в собственности муниципального образования  сельское поселение «Село совхоз Коллективизатор» акции, доли (вклады) в уставном (складочном) капитале хозяйственного общества или товарищества подлежат включению в реестр муниципального имущества сельского поселения «Село совхоз Коллективизатор» независимо от их стоимост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 xml:space="preserve">4.Установить, что включению в реестр муниципального имущества </w:t>
                            </w:r>
                            <w:r>
                              <w:rPr>
                                <w:rStyle w:val="21"/>
                                <w:rFonts w:eastAsia="Times New Roman"/>
                              </w:rPr>
                              <w:t>сельского поселения «Село совхоз Коллективизатор»</w:t>
                            </w:r>
                            <w:r>
                              <w:rPr/>
                              <w:t xml:space="preserve">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сельского поселения «Село совхоз Коллективизатор»</w:t>
                            </w:r>
                            <w:r>
                              <w:rPr>
                                <w:rStyle w:val="21"/>
                                <w:rFonts w:eastAsia="Times New Roman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584.3pt;mso-wrap-distance-left:0pt;mso-wrap-distance-right:0pt;mso-wrap-distance-top:0pt;mso-wrap-distance-bottom:0pt;margin-top:246.8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80" w:before="0" w:after="0"/>
                        <w:rPr>
                          <w:lang w:eastAsia="en-US"/>
                        </w:rPr>
                      </w:pPr>
                      <w:r>
                        <w:rPr/>
                        <w:t>Об установлении размера стоимости движимого имущества,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36" w:before="0" w:after="3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лежащего учету в реестре муниципального имущества</w:t>
                        <w:br/>
                      </w:r>
                      <w:r>
                        <w:rPr>
                          <w:rStyle w:val="21"/>
                          <w:rFonts w:eastAsia="Times New Roman"/>
                          <w:b/>
                        </w:rPr>
                        <w:t>сельского поселения «Село совхоз Коллективизатор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/>
                        <w:ind w:firstLine="780"/>
                        <w:jc w:val="both"/>
                        <w:rPr/>
                      </w:pPr>
                      <w:r>
                        <w:rPr/>
                        <w:t xml:space="preserve">В соответствии с частью 5 статьи 51 Федерального закона от 06.10.2003 № 131 -ФЗ «Об общих принципах организации местного самоуправления в Российской Федерации», пунктом 7 части 3 статьи 12.1 Федерального закона от 25.12.2008 № 273-ФЗ «О противодействии корруп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 статьёй 44 </w:t>
                      </w:r>
                      <w:r>
                        <w:rPr>
                          <w:rStyle w:val="71"/>
                        </w:rPr>
                        <w:t>Устава сельского поселения «Село совхоз Коллективизатор», Сельская Дума сельского поселения «Село совхоз Коллективизатор»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80" w:before="0" w:after="263"/>
                        <w:rPr/>
                      </w:pPr>
                      <w:r>
                        <w:rPr/>
                        <w:t>РЕШИЛА</w:t>
                      </w:r>
                      <w:r>
                        <w:rPr>
                          <w:rStyle w:val="41"/>
                          <w:b/>
                        </w:rPr>
                        <w:t>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1. Признать утратившим силу Решение Сельской Думы сельского поселения «Село совхоз Коллективизатор» № 5 от 01.02.2018г. «Об установлении размера стоимости движимого имущества, подлежащего учёту в реестре муниципальной собственности муниципального образования сельское поселение «Село совхоз Коллективизатор»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  <w:t>2.Установить, что включению в реестр муниципального имущества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5547" w:leader="underscore"/>
                          <w:tab w:val="left" w:pos="6346" w:leader="underscor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  <w:t>сельского поселения «Село совхоз Коллективизатор» подлежит находящееся в собственности муниципального образования сельское поселение «Село совхоз Коллективизатор» движимое имущество, стоимость которого превышает 10000 рублей (десять тысяч рублей)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  <w:t>3.Установить, что находящиеся в собственности муниципального образования  сельское поселение «Село совхоз Коллективизатор» акции, доли (вклады) в уставном (складочном) капитале хозяйственного общества или товарищества подлежат включению в реестр муниципального имущества сельского поселения «Село совхоз Коллективизатор» независимо от их стоимости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 xml:space="preserve">4.Установить, что включению в реестр муниципального имущества </w:t>
                      </w:r>
                      <w:r>
                        <w:rPr>
                          <w:rStyle w:val="21"/>
                          <w:rFonts w:eastAsia="Times New Roman"/>
                        </w:rPr>
                        <w:t>сельского поселения «Село совхоз Коллективизатор»</w:t>
                      </w:r>
                      <w:r>
                        <w:rPr/>
                        <w:t xml:space="preserve">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сельского поселения «Село совхоз Коллективизатор»</w:t>
                      </w:r>
                      <w:r>
                        <w:rPr>
                          <w:rStyle w:val="21"/>
                          <w:rFonts w:eastAsia="Times New Roman"/>
                        </w:rPr>
                        <w:t>,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99230</wp:posOffset>
                </wp:positionH>
                <wp:positionV relativeFrom="page">
                  <wp:posOffset>315595</wp:posOffset>
                </wp:positionV>
                <wp:extent cx="107315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1pt;mso-wrap-distance-left:0pt;mso-wrap-distance-right:0pt;mso-wrap-distance-top:0pt;mso-wrap-distance-bottom:0pt;margin-top:24.85pt;mso-position-vertical-relative:page;margin-left:314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5955</wp:posOffset>
                </wp:positionH>
                <wp:positionV relativeFrom="page">
                  <wp:posOffset>557530</wp:posOffset>
                </wp:positionV>
                <wp:extent cx="6462395" cy="2553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326"/>
                              <w:jc w:val="both"/>
                              <w:rPr/>
                            </w:pPr>
                            <w:r>
                              <w:rPr/>
                              <w:t>в связи с протокольными мероприятиями, со служебными командировками и с другими официальными мероприятиям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34" w:leader="none"/>
                              </w:tabs>
                              <w:spacing w:lineRule="exact" w:line="326"/>
                              <w:rPr/>
                            </w:pPr>
                            <w:r>
                              <w:rPr/>
                              <w:t>5.Настоящее решение вступает в силу со дня официального опубликования (обнародования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34" w:leader="none"/>
                              </w:tabs>
                              <w:spacing w:lineRule="exact" w:line="326" w:before="0" w:after="337"/>
                              <w:rPr/>
                            </w:pPr>
                            <w:r>
                              <w:rPr/>
                              <w:t>6.Контроль за исполнением настоящего решения возложить на Главу администрации сельского поселения «Село совхоз Коллективизатор»</w:t>
                            </w:r>
                            <w:r>
                              <w:rPr>
                                <w:rStyle w:val="21"/>
                                <w:rFonts w:eastAsia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34" w:leader="none"/>
                              </w:tabs>
                              <w:spacing w:lineRule="exact" w:line="326" w:before="0" w:after="337"/>
                              <w:rPr>
                                <w:rStyle w:val="21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80" w:before="0" w:after="1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 xml:space="preserve">Глава </w:t>
                            </w:r>
                            <w:r>
                              <w:rPr>
                                <w:i w:val="false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8606" w:leader="none"/>
                              </w:tabs>
                              <w:spacing w:lineRule="exact" w:line="28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«Село совхоз Коллективизатор»                                              В.Г. Кривакова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201.05pt;mso-wrap-distance-left:0pt;mso-wrap-distance-right:0pt;mso-wrap-distance-top:0pt;mso-wrap-distance-bottom:0pt;margin-top:43.9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326"/>
                        <w:jc w:val="both"/>
                        <w:rPr/>
                      </w:pPr>
                      <w:r>
                        <w:rPr/>
                        <w:t>в связи с протокольными мероприятиями, со служебными командировками и с другими официальными мероприятиями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034" w:leader="none"/>
                        </w:tabs>
                        <w:spacing w:lineRule="exact" w:line="326"/>
                        <w:rPr/>
                      </w:pPr>
                      <w:r>
                        <w:rPr/>
                        <w:t>5.Настоящее решение вступает в силу со дня официального опубликования (обнародования)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034" w:leader="none"/>
                        </w:tabs>
                        <w:spacing w:lineRule="exact" w:line="326" w:before="0" w:after="337"/>
                        <w:rPr/>
                      </w:pPr>
                      <w:r>
                        <w:rPr/>
                        <w:t>6.Контроль за исполнением настоящего решения возложить на Главу администрации сельского поселения «Село совхоз Коллективизатор»</w:t>
                      </w:r>
                      <w:r>
                        <w:rPr>
                          <w:rStyle w:val="21"/>
                          <w:rFonts w:eastAsia="Times New Roman"/>
                        </w:rPr>
                        <w:t>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034" w:leader="none"/>
                        </w:tabs>
                        <w:spacing w:lineRule="exact" w:line="326" w:before="0" w:after="337"/>
                        <w:rPr>
                          <w:rStyle w:val="21"/>
                          <w:rFonts w:eastAsia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80" w:before="0" w:after="1"/>
                        <w:rPr/>
                      </w:pPr>
                      <w:r>
                        <w:rPr>
                          <w:rStyle w:val="71"/>
                        </w:rPr>
                        <w:t xml:space="preserve">Глава </w:t>
                      </w:r>
                      <w:r>
                        <w:rPr>
                          <w:i w:val="false"/>
                        </w:rPr>
                        <w:t>сельского поселения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8606" w:leader="none"/>
                        </w:tabs>
                        <w:spacing w:lineRule="exact" w:line="28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«Село совхоз Коллективизатор»                                              В.Г. Кривакова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«Об установлении размера стоимости движимого имущества, подлежащего учету в реестре муниципального имущества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сельского поселения «Село совхоз Коллективизатор»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илу части 5 статьи 51 Федерального закона от 06.10.2003 № 131 -ФЗ «Об общих принципах организации местного самоуправления в Российской Федерации»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о исполнение указанной нормы приказом Министерства экономического развития Российской Федерации от 30.08.2011 № 424 утвержден Порядок ведения органами местного самоуправления реестров муниципального имущества (далее - Порядок).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унктом 2 Порядка предусмотрено, что объектами учета в реестрах муниципального имущества являются, в том числе,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№174-ФЗ «Об автономных учреждениях»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реализации указанных требований федерального законодательства проектом решения предлагается установить размер стоимости движимого имущества, подлежащего учету в реестре муниципального имущества муниципального образования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роме того, в соответствии со ст. 12.1 Федерального закона от 25.12.2008 № 273-ФЗ                   «О противодействии коррупции»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Spacing"/>
        <w:jc w:val="both"/>
        <w:rPr/>
      </w:pPr>
      <w:r>
        <w:rPr>
          <w:rStyle w:val="212pt"/>
        </w:rPr>
        <w:t xml:space="preserve">Аналогичные положения предусмотрены статьей 14 Федерального </w:t>
      </w:r>
      <w:r>
        <w:rPr>
          <w:sz w:val="24"/>
          <w:szCs w:val="24"/>
        </w:rPr>
        <w:t>закона от 02.03,2007 № 25-ФЗ «О муниципальной службе в Российской Федерации»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учетом Типового положения о сообщении отдельными категориями лиц о получении подарка в связи с протокольными мероприятиям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09.01.2014 № 10, в реестр муниципального имущества подлежат включению подарки, стоимость которых превышает 3 000 рубле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ОЕ ОБОСНОВАНИЕ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 проекту решения «Об установлении размера стоимости движимого</w:t>
        <w:br/>
        <w:t>имущества, подлежащего учету в реестре муниципального имущества</w:t>
        <w:br/>
      </w:r>
      <w:r>
        <w:rPr>
          <w:rStyle w:val="21"/>
          <w:b/>
          <w:i w:val="false"/>
          <w:sz w:val="24"/>
          <w:szCs w:val="24"/>
        </w:rPr>
        <w:t>сельского поселения «Село совхоз Коллективизатор»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ринятие настоящего решения не потребует расходов местного бюджет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rStyle w:val="212pt"/>
        </w:rPr>
        <w:t>нормативных правовых актов муниципального законодательства подлежащих признанию утратившими силу</w:t>
      </w:r>
      <w:r>
        <w:rPr>
          <w:sz w:val="24"/>
          <w:szCs w:val="24"/>
        </w:rPr>
        <w:t>, приостановлению, изменению или принятию в</w:t>
        <w:br/>
        <w:t>связи с принятием решения «Об установлении размера стоимости движимого</w:t>
        <w:br/>
        <w:t>имущества, подлежащего учету в реестре муниципального имущества</w:t>
        <w:br/>
      </w:r>
      <w:r>
        <w:rPr>
          <w:rStyle w:val="21"/>
          <w:i w:val="false"/>
          <w:sz w:val="24"/>
          <w:szCs w:val="24"/>
        </w:rPr>
        <w:t xml:space="preserve">сельского поселения «Село </w:t>
      </w:r>
      <w:bookmarkStart w:id="0" w:name="_GoBack"/>
      <w:bookmarkEnd w:id="0"/>
      <w:r>
        <w:rPr>
          <w:rStyle w:val="21"/>
          <w:i w:val="false"/>
          <w:sz w:val="24"/>
          <w:szCs w:val="24"/>
        </w:rPr>
        <w:t>совхоз Коллективизатор»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связи с принятием вышеуказанного решения признание утратившими силу, приостановление, изменение, принятие муниципальных нормативных правовых актов                не потребуется (потребуется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36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5">
    <w:name w:val="Колонтитул_"/>
    <w:basedOn w:val="Style14"/>
    <w:qFormat/>
    <w:rPr>
      <w:rFonts w:ascii="Consolas" w:hAnsi="Consolas" w:eastAsia="Times New Roman" w:cs="Consolas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5pt">
    <w:name w:val="Основной текст (2) + 15 pt"/>
    <w:basedOn w:val="2"/>
    <w:qFormat/>
    <w:rPr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Calibri" w:cs="Times New Roman"/>
      <w:i/>
      <w:iCs/>
      <w:sz w:val="28"/>
      <w:szCs w:val="28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50" w:before="60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7:00Z</dcterms:created>
  <dc:creator>Сосина Ирина Валерьевна</dc:creator>
  <dc:description/>
  <cp:keywords/>
  <dc:language>en-US</dc:language>
  <cp:lastModifiedBy>dim777</cp:lastModifiedBy>
  <cp:lastPrinted>2020-11-17T14:28:00Z</cp:lastPrinted>
  <dcterms:modified xsi:type="dcterms:W3CDTF">2020-12-02T07:27:00Z</dcterms:modified>
  <cp:revision>2</cp:revision>
  <dc:subject/>
  <dc:title> </dc:title>
</cp:coreProperties>
</file>