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ноября 2020 г.                                                                          № 2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14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6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ЕЛЬСКОЙ ДУМЫ СЕЛЬСКОГО ПОСЕЛЕНИЯ «СЕЛО СОВХОЗ КОЛЛЕКТИВИЗАТОР» ОТ 10.05.2018 № 1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.1 статьи 18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сельского поселения «Село совхоз Коллективизатор», Сельская Дума сельского поселения «Село совхоз Коллективизатор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Село совхоз Коллективизатор» от 10.05.2018 № 15 «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внести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и условий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совхоз Коллективизатор» приоритетными видами деятельности) имущества, включенного в перечень муниципального имущества СП «Село совхоз Коллективизатор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совхоз Коллективизатор» приоритетными видами деятельности) имущества, включенного в перечень муниципального имущества СП «Село совхоз Коллективизатор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, согласно приложению к настоящему Решени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совхоз Коллективизатор» приоритетными видами деятельности) имущества, включенного в перечень муниципального имущества СП «Село совхоз Коллективизатор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овхоз Коллективизатор»                                                    В.Г. Криваков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ло совхоз Коллективизато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 2020 № 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ПОРЯДОК</w:t>
        <w:br/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-ЗНАЧИМЫМИ ВИДАМИ ДЕЯТЕЛЬНОСТИ), ИНЫМИ УСТАНОВЛЕННЫМИ МУНИЦИПАЛЬНЫМИ ПРОГРАММАМИ (ПОДПРОГРАММАМИ)  СП «СЕЛО СОВХОЗ КОЛЛЕКТИВИЗАТОР» ПРИОРИТЕТНЫМИ ВИДАМИ ДЕЯТЕЛЬНОСТИ),  ВКЛЮЧЕННОГО В ПЕРЕЧЕНЬ МУНИЦИПАЛЬНОГО ИМУЩЕСТВА СП «СЕЛО КОЛЛЕКТИВИЗАТОР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и условиями предоставления в аренду имущества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 программами (подпрограммами) СП «Село совхоз Коллективизатор» приоритетными видами деятельности), включенного в перечень муниципального имущества СП «Село совхоз Коллективизатор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еречень),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), в аренду имущества, включенного в Переч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принятия решения о передаче в аренду имущества, включенного в Перечень, лицо, претендующее на получение в аренду имущества, включенного в Перечень (далее – Заявитель), предоста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в произвольной форме о предоставлении в аренду имущества, включенного в Перечень, с указанием наименования, места расположения, кадастрового номер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П «Село совхоз Коллективизатор», подведомственными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рендная плата по договорам аренды нежилых помещений, включенных в Перечень, с субъектами малого и среднего предпринимательства, занимающимися установленными муниципальными программами СП «Село совхоз Коллективизатор» приоритетными видами деятельности, устанавливается в следующем размер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П «Село совхоз Коллективизатор»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подведомственное муниципальное предприятие, муниципальное учреждение – подведомственное муниципальное предприятие, муниципальное учреждение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с уполномоченным органом в сфере управления и распоряжения муниципальным имуществом СП «Село совхоз Коллективизатор» проведение торгов на право заключения договора аренды в отношении имущества, включенного в Перечень, в соответствии со статьей 17.1 Федерального закона «О защите конкуренции» в порядке, установленном Приказом и провести торги после получения согласия указанного органа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гласовать уполномоченным органом в сфере управления и распоряжения муниципальным имуществом СП «Село совхоз Коллективизатор», наделенным данным полномочием в отношении подведомственных организаций, в порядке, установленном нормативными правовыми актами, передачу в аренду имущества, включенного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, и передать в аренду имущество после получения согласия указанного орга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пяти календарных дней с момента принятия администрацией СП «Село совхоз Коллективизатор», муниципальным предприятием, муниципальным учреждением СП «Село совхоз Коллективизатор» одного из решений, указанных в пункте 4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имущества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, без проведения торгов с Заявителем осуществляется администрацией СП «Село совхоз Коллективизатор», подведомственным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,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рядка, либо наличие в них недостоверных или неполных свед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, предоставляется Заявителю, заявление которого о предоставлении в аренду имущества, включенного в Перечень, поступило ра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6:00Z</dcterms:created>
  <dc:creator>User</dc:creator>
  <dc:description/>
  <cp:keywords/>
  <dc:language>en-US</dc:language>
  <cp:lastModifiedBy>dim777</cp:lastModifiedBy>
  <cp:lastPrinted>2020-04-20T10:48:00Z</cp:lastPrinted>
  <dcterms:modified xsi:type="dcterms:W3CDTF">2020-12-02T07:26:00Z</dcterms:modified>
  <cp:revision>2</cp:revision>
  <dc:subject/>
  <dc:title> </dc:title>
</cp:coreProperties>
</file>