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ноября 2020 г.                                                         № 2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14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570" cy="73152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6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23570" cy="73152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ЕЛЬСКОЙ ДУМЫ СЕЛЬСКОГО ПОСЕЛЕНИЯ  «СЕЛО СОВХОЗ КОЛЛЕКТИВИЗАТОР» ОТ 14.02.2017 № 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ельской Думы Сельского поселения «Село совхоз Коллективизатор» в соответствие с положениями Федерального закона от 24.07.2007 № 209-ФЗ «О развитии малого и среднего предпринимательства в Российской Федерации, а также создания условий для развития малого и среднего предпринимательства на территории муниципального образования сельское поселение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Село совхоз Коллективизатор» от 14.02. 2017 № 4 «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совхоз Коллективизатор»  внести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приложение)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1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дефис 1 пункта 3.3. исключит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форму перечня имущества, находящегося в собственности сельского поселения «Село совхоз Коллективизатор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согласно приложению 2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овхоз Коллективизатор»                                                        В.Г. Криваков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 xml:space="preserve">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совхоз Коллективизато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 2020 № 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Е</w:t>
        <w:br/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 имущества). Имущество, включенное в Перечень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, ведения и опубликования перечня муниципального имущест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еречень имущества включаются объекты движимого и недвижимого имущества СП «Село совхоз Коллективизатор»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 2.6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Объект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Формирование, внесение сведений, опубликование, а также исключение сведений о муниципальном имуществе из перечня осуществляются Сельской Думой сельского поселения «Село совхоз Коллективизатор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Не подлежат включению в Перечень имущества объекты муниципальной собственности СП «Село совхоз Коллективизатор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. не являющих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ящиеся к жилищному фонд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ого назнач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ершенные строительств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аварийными и подлежащими снос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е которых приняты решения об их отчуждении из собственности сельского поселения «Село совхоз Коллективизато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 Внесение сведений об имуществе сельского поселения «Село совхоз Коллективизатор» осуществляется на основе предложений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униципальное имущество исключается из Перечня в случа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кращение существования имущества в результате гибели или уничт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в собственность другого публично-правов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Рассмотрение предложения, указанного в пункте 2.7 настоящего Положения, осуществляется администрацией СП «Село совхоз Коллективизатор» в течение 30 календарных дней с даты его поступления. По результатам рассмотрения предложения администрацией СП «Село совхоз Коллективизатор» принимается одно из следующих решен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сведений о муниципальном имуществе, в отношении которого поступило предложени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казе в учете пред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 случае принятия решения об отказе в учете предложения администрация СП «Село совхоз Коллективизатор»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еречень подлежит утверждению Сельской Думой сельского поселения «Село совхоз Коллективизатор» Жиздринского района Калужской области до 1 ноября текущего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«Искра», а также размещению на официальном сайте администрации муниципального района «Жиздринский район» в разделе «Поселения» в сети Интерн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споряжение имуществом, включенным в Перечен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Село совхоз Коллективизатор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исключе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 135-ФЗ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Торги на право заключения договора арены или иного договора по передаче во владение и 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, а также организаций, образующих инфраструктуру поддержки субъектов МС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оответствии с частью 3 статьи 18 Закона № 209-ФЗ администрация СП «Село совхоз Коллективизатор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ло совхоз Коллективизато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 2020 № 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ФОРМА</w:t>
        <w:br/>
        <w:t>ПЕРЕЧНЯ ИМУЩЕСТВА, НАХОДЯЩЕГОСЯ В СОБСТВЕННОСТИ СЕЛЬСКОГО ПОСЕЛЕНИЯ «СЕЛО СОВХОЗ КОЛЛЕКТИВИЗАТОР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01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4252"/>
        <w:gridCol w:w="15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 (местонахождение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Verdana" w:hAnsi="Verdana" w:cs="Verdana"/>
      <w:b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5:00Z</dcterms:created>
  <dc:creator>User</dc:creator>
  <dc:description/>
  <cp:keywords/>
  <dc:language>en-US</dc:language>
  <cp:lastModifiedBy>dim777</cp:lastModifiedBy>
  <cp:lastPrinted>2020-11-16T15:42:00Z</cp:lastPrinted>
  <dcterms:modified xsi:type="dcterms:W3CDTF">2020-12-02T07:25:00Z</dcterms:modified>
  <cp:revision>2</cp:revision>
  <dc:subject/>
  <dc:title> </dc:title>
</cp:coreProperties>
</file>