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3570" cy="731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СЕЛО СОВХОЗ КОЛЛЕКТИВИЗАТОР»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Жиздринского района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7» ноября 2020 г.                                                                        № 26</w:t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гласовании проекта постановления Губернатора Калужской области  </w:t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1 года по 2023 год»</w:t>
      </w:r>
    </w:p>
    <w:p>
      <w:pPr>
        <w:pStyle w:val="ConsPlusNormal"/>
        <w:spacing w:lineRule="exact" w:line="3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57.1 Жилищ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 (в ред. от 13.06.2019 № 756)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ельского поселения «Село совхоз Коллективизатор», Сельская Дума  сельского поселения  «Село совхоз Коллективизатор»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1 года по 2023 год» (далее – Проект) для муниципального образования сельское поселение «Село совхоз Коллективизатор»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01.01.2021 по 30.06.2021 – 0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01.07.2021 по 31.12.2021 – 5,4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5890</wp:posOffset>
            </wp:positionH>
            <wp:positionV relativeFrom="paragraph">
              <wp:posOffset>83820</wp:posOffset>
            </wp:positionV>
            <wp:extent cx="2110740" cy="4292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8" r="-1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  2022 года по 2023 год –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в части обоснования величины установленных предельных (максимальных) индексов изменения размера вносимой гражданами платы за коммунальные </w:t>
        <w:br/>
        <w:t>услуги в муниципальном образовании сельское поселение «Село совхоз Коллективизатор» согласно Приложению № 2 к Проекту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обнародования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о совхоз Коллективизатор»                                                                  В.Г. Криваков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type w:val="nextPage"/>
      <w:pgSz w:w="11906" w:h="16838"/>
      <w:pgMar w:left="136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B51E82259FD95D096E0576AD47F4D1FF6613D50CF424AB6307E3BF8D28DE88C9C36122B6140899E2a6O" TargetMode="External"/><Relationship Id="rId4" Type="http://schemas.openxmlformats.org/officeDocument/2006/relationships/hyperlink" Target="consultantplus://offline/ref=25B51E82259FD95D096E1B7BBB2BAADFF96545DB03F52DF93758B8E2DA21D4DF8E8C3860F2190898209952E2aAO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4:00Z</dcterms:created>
  <dc:creator>Сосина Ирина Валерьевна</dc:creator>
  <dc:description/>
  <cp:keywords/>
  <dc:language>en-US</dc:language>
  <cp:lastModifiedBy>dim777</cp:lastModifiedBy>
  <cp:lastPrinted>2020-11-16T15:23:00Z</cp:lastPrinted>
  <dcterms:modified xsi:type="dcterms:W3CDTF">2020-12-02T07:24:00Z</dcterms:modified>
  <cp:revision>2</cp:revision>
  <dc:subject/>
  <dc:title> </dc:title>
</cp:coreProperties>
</file>