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204302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6.11.2020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2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74.7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2119821659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6.11.2020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2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в состав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ектом межевания территории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>1. Назначить публичные слушания по утверждению проекта планировки территории в составе с проектом межевания территории объекта: земельный участок для малоэтажной многоквартирной жилой застройки №100 по адресу: Калужская область, Жиздринский район,  с.совхоз Коллективизатор, ул.Брянская, д.49 кв.1 на 07 Декабря 2020 года в 10-00 по адресу: с.совхоз Коллективизатор ул.Центральная, дом 13а, в здании администрации сельского поселения «Село совхоз Коллективизатор».</w:t>
      </w:r>
    </w:p>
    <w:p>
      <w:pPr>
        <w:pStyle w:val="Normal"/>
        <w:autoSpaceDE w:val="false"/>
        <w:ind w:left="720" w:hanging="0"/>
        <w:rPr/>
      </w:pPr>
      <w:r>
        <w:rPr/>
        <w:t>2. Главе администрации довести информацию о проведении публичных слушаний до жителей с.совхоз Коллективизатор и всех заинтересованных лиц.</w:t>
      </w:r>
    </w:p>
    <w:p>
      <w:pPr>
        <w:pStyle w:val="Normal"/>
        <w:autoSpaceDE w:val="false"/>
        <w:ind w:left="720" w:hanging="0"/>
        <w:rPr/>
      </w:pPr>
      <w:r>
        <w:rPr/>
        <w:t>3. Настоящее Решение вступает в силу со дня его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User</dc:creator>
  <dc:description/>
  <cp:keywords/>
  <dc:language>en-US</dc:language>
  <cp:lastModifiedBy>dim777</cp:lastModifiedBy>
  <cp:lastPrinted>2020-09-28T08:26:00Z</cp:lastPrinted>
  <dcterms:modified xsi:type="dcterms:W3CDTF">2020-12-02T07:23:00Z</dcterms:modified>
  <cp:revision>2</cp:revision>
  <dc:subject/>
  <dc:title> </dc:title>
</cp:coreProperties>
</file>