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 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60201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6.11.2020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1840992907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6.11.2020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»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протоколом публичных слушаний от 06.11.2020 года, заключения о результатах публичных слушаний от 06.11.2020 года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твердить заключение о результатах публичных слушаний по проекту планировки и межеванию территории по земельному участку для малоэтажной многоквартирной жилой застройки по адресу: Калужская область, Жиздринский район, с.совхоз Коллективизатор, ул.Центральная, дом 21 кв.2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В.Г.Крива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User</dc:creator>
  <dc:description/>
  <cp:keywords/>
  <dc:language>en-US</dc:language>
  <cp:lastModifiedBy>dim777</cp:lastModifiedBy>
  <cp:lastPrinted>2020-09-28T08:39:00Z</cp:lastPrinted>
  <dcterms:modified xsi:type="dcterms:W3CDTF">2020-12-02T07:23:00Z</dcterms:modified>
  <cp:revision>2</cp:revision>
  <dc:subject/>
  <dc:title> </dc:title>
</cp:coreProperties>
</file>