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5.5pt" filled="f" o:ole="">
            <v:imagedata r:id="rId3" o:title=""/>
          </v:shape>
          <o:OLEObject Type="Embed" ProgID="" ShapeID="ole_rId2" DrawAspect="Content" ObjectID="_2024809855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ло совхоз Коллективизато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Жиздринский района» 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06.11.2020 года    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сложении полномочий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пута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Руководствуясь Федеральным законом от 06.10.2003 г. №131-ФЗ «Об общих принципах организации местного самоуправления в Российской Федерации», Уставом сельского поселения «Село совхоз Коллективизатор» ст.28. п.2, Сельская Дума сельского поселения  «Село совхоз Коллективизатор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 xml:space="preserve">РЕШИЛ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 Принять к сведению заявление депутата Хамовой Елены Викторовны о сложении полномочий депутата  Сельской Думы сельского поселения «Село совхоз Коллективизатор»  в связи с избранием её на должность главы администрации сельского поселения. </w:t>
      </w:r>
    </w:p>
    <w:p>
      <w:pPr>
        <w:pStyle w:val="Normal"/>
        <w:rPr/>
      </w:pPr>
      <w:r>
        <w:rPr/>
        <w:t>Направить сведения в ТИК Жиздринского района Калужской области о высвобожденном мандате депутата в Сельской Думе сельского поселения  «Село совхоз Коллективизато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Глава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Село совхоз Коллективизатор»                                                     В.Г.Кривакова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2:00Z</dcterms:created>
  <dc:creator>User</dc:creator>
  <dc:description/>
  <cp:keywords/>
  <dc:language>en-US</dc:language>
  <cp:lastModifiedBy>dim777</cp:lastModifiedBy>
  <cp:lastPrinted>2020-11-06T15:19:00Z</cp:lastPrinted>
  <dcterms:modified xsi:type="dcterms:W3CDTF">2020-12-02T07:22:00Z</dcterms:modified>
  <cp:revision>2</cp:revision>
  <dc:subject/>
  <dc:title> </dc:title>
</cp:coreProperties>
</file>