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89212659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06.11.2020 г.             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Cs w:val="false"/>
          <w:sz w:val="28"/>
          <w:szCs w:val="28"/>
        </w:rPr>
        <w:t>«О назначении Главы администрации</w:t>
      </w:r>
    </w:p>
    <w:p>
      <w:pPr>
        <w:pStyle w:val="ConsPlus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«Село совхоз Коллективизатор»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сельского поселения «Село совхоз Коллективизато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тайного голосования считать назначенной Главой администрации (исполнительно-распорядительного органа) сельского поселения «Село совхоз Коллективизатор»  Хамову Елену Викторовну с 09.11.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учить Главе сельского поселения «Село совхоз Коллективизатор» на основании пункта 1 данного решения заключить контракт с 09.11.2020 год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совхоз Коллективизатор»                                    В.Г.Кривакова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User</dc:creator>
  <dc:description/>
  <cp:keywords/>
  <dc:language>en-US</dc:language>
  <cp:lastModifiedBy>dim777</cp:lastModifiedBy>
  <cp:lastPrinted>2020-11-06T15:18:00Z</cp:lastPrinted>
  <dcterms:modified xsi:type="dcterms:W3CDTF">2020-12-02T07:22:00Z</dcterms:modified>
  <cp:revision>2</cp:revision>
  <dc:subject/>
  <dc:title> </dc:title>
</cp:coreProperties>
</file>