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5131824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right="2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20»  мая 2020 г.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я  Сельской  Думы СП «Село совхоз Коллективизатор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став сельского поселения «Село совхоз Коллективизатор»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убличных слушаниях сельского поселения «Село совхоз Коллективизатор», утверждённым Решением Сельской Думы сельского поселения «Село совхоз Коллективизатор» № 4 от 30.09.2005 года Сельская Дума сельского поселения «Село совхоз Коллективизатор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оведение публичных слушаний по проекту решения Сельской Думы «О внесении изменений и дополнений в Устав сельского поселения «Село совхоз Коллективизатор» на 01.06. 2020 года в 10.00 час. в здании администрации сельского поселения  «Село совхоз Коллективизатор», расположенного по адресу: Калужская область, Жиздринский район, с.совхоз Коллективизатор, ул. Центральная, д. 13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: Самлюкова Н.Н. - Глава сельского поселения «Село совхоз Коллективизатор»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тета: Ильюшина Л.А. - глава администрации сельского поселения «Село совхоз Коллективизатор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ранова И.В. – депутат Сельской Думы сельского поселения «Село совхоз Коллективизатор»</w:t>
      </w:r>
    </w:p>
    <w:p>
      <w:pPr>
        <w:pStyle w:val="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комитету обеспечить учет предложений граждан и возможность их участия в обсуждении проекта решения «О внесении изменений и дополнений в Устав муниципального образования сельское поселение «Село совхоз Коллективизатор» в установленном поряд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и проект решения «О внесении изменений и дополнений в Устав сельского поселения «Село совхоз Коллективизатор» в установленном зако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му комитету опубликовать итоговый документ публичных слушан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сельского поселения                                                 Н.Н.Самлю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sz w:val="20"/>
        </w:rPr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64.15pt" filled="f" o:ole="">
            <v:imagedata r:id="rId5" o:title=""/>
          </v:shape>
          <o:OLEObject Type="Embed" ProgID="" ShapeID="ole_rId4" DrawAspect="Content" ObjectID="_2037123864" r:id="rId4"/>
        </w:objec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CЕЛЬСКАЯ ДУМ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«СЕЛО СОВХОЗ КОЛЛЕКТИВИЗАТОР»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ИЗДРИНСКОГО РАЙОНА  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 xml:space="preserve">от  «    »              2020     года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ая Дума сельского поселения «Село совхоз Коллективизатор», 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с законом Калужской области от 26.12.2018 № 434-ОЗ «О регулировании некоторых правоотношений по вопросам деятельности старост сельских населенных пунктов в Калужской области» нормами статьи 4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Устав муниципального образования сельское поселение «Село совхоз Коллективизатор» следующие изменения и дополнения согласно прилож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изменения в Устав муниципального образования сельское поселение «Село совхоз Коллективизатор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                                 Н.Н.Самлюков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  <w:t xml:space="preserve">проект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Решению Сельской Думы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ельского поселения «Село  совхоз Коллективизатор»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__________№ ____</w:t>
      </w:r>
    </w:p>
    <w:p>
      <w:pPr>
        <w:pStyle w:val="Normal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ЕНИЯ,</w:t>
        <w:br/>
        <w:t>КОТОРЫЕ ВНОСЯТСЯ В УСТАВ СЕЛЬСКОГО ПОСЕЛЕНИЯ</w:t>
        <w:br/>
        <w:t>«СЕЛО СОВХОЗ КОЛЛЕКТИВИЗАТОР»</w:t>
      </w:r>
    </w:p>
    <w:p>
      <w:pPr>
        <w:pStyle w:val="Normal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статьей 16.1. следующего содержания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6.1 Староста сельского населенного пункт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ежегодно информирует жителей сельского населенного пункта о свое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ормативным правовым актом представительного органа муниципального образования могут быть установлены следующие гарантии деятельности старос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язательное рассмотрение органами местного самоуправления муниципального образования, в состав которого входит сельский населенный пункт,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личного приема старосты должностными лицами органов местного самоуправления муниципального образования, в состав которого входит сельский населенный пункт,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ение присутствия старосты на заседаниях представительного органа муниципального образования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в целях решения вопросов местного значения в сельском населенном пункте»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4 статьи 36 слова «глава сельского поселения» заменить словами «уполномоченный муниципальный служащий, назначаемый Решением Сельской Думы»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полнить статью 37 пунктом 14 следующего содержания: «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 «Село совхоз Коллективизатор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3.08.2016 г. N 2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6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УЧЕТА ПРЕДЛОЖЕНИЙ ПО ПРОЕКТУ РЕШЕНИЯ СЕЛЬСКОЙ ДУМЫ  СЕЛЬСКОГО ПОСЕЛЕНИЯ «СЕЛО СОВХОЗ КОЛЛЕКТИВИЗАТОР» «О ВНЕСЕНИИ ИЗМЕНЕНИЙ В УСТАВ  СЕЛЬСКОГО ПОСЕЛЕНИЯ  «СЕЛО СОВХОЗ КОЛЛЕКТИВИЗАТОР»»   И УЧАСТИЯ ГРАЖДАН В ЕГО ОБСУЖДЕНИ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частью 4 статьи 44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регулирует порядок участия граждан в обсуждении проекта решения Сельской Думы сельского поселения «Село совхоз Коллективизатор» "О внесении изменений и дополнений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сельского поселения "Село совхоз Коллективизатор"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органов местного самоуправления и органов территориального общественного самоуправления, и иных предложений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1.2. Настоящее Положение подлежит опубликованию в районной газете "Искра" (обнародованию) одновременно с проектом решения не позднее чем за 30 дней до дня рассмотрения Сельской Думой сельского поселения «Село совхоз Коллективизатор» (далее по тексту настоящего Положения – Сельская Дума) вопроса о внесении изменений и дополнений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сельского поселения «Село совхоз Коллективизатор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3. Участие граждан, постоянно или преимущественно проживающих на территории сельского поселения «Село совхоз Коллективизатор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Село совхоз Коллективизатор», утвержденным   Сельской Дум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Также участие граждан, постоянно или преимущественно проживающих на территории сельского поселения, общественных объединений, организаций, органов местного самоуправления может осуществляться в иных не запрещенных действующим  законодательством форм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4. Предложения по проекту решения направляются в адрес Сельской Думы по адресу: Калужская область, Жиздринский район, с.совхоз Коллективизатор,  ул. Центральная д. 13а в течение 25 дней после опубликования в районной газете «Искра» (обнародования) проекта решения и настоящего Положения.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1.5. 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о публичных слушаниях в сельском поселении «Село совхоз Коллективизатор», утвержденным Сельской Дум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едложения органов местного самоуправления сельского поселения «Село совхоз Коллективизатор», по проекту решения оформляются в виде решения соответствующего орга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bookmarkStart w:id="2" w:name="P89"/>
      <w:bookmarkEnd w:id="2"/>
      <w:r>
        <w:rPr>
          <w:rFonts w:cs="Times New Roman;Times New Roman" w:ascii="Times New Roman;Times New Roman" w:hAnsi="Times New Roman;Times New Roman"/>
          <w:sz w:val="32"/>
          <w:szCs w:val="32"/>
        </w:rPr>
        <w:t>1.6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7. Предложения по проекту решения регистрируются комиссией по доработке проекта решения, образованной Сельской Думой (далее по тексту  - Комиссия), в журнале, содержащем следующие раздел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) дата поступления предложения по проекту реш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2) фамилия, имя, отчество гражданина (наименование юридического лиц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3) адрес места жительства гражданина (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4) краткое содержание предложения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едложения по проекту решения, не отвечающие требованиям 1.</w:t>
      </w:r>
      <w:r>
        <w:fldChar w:fldCharType="begin"/>
      </w:r>
      <w:r>
        <w:rPr>
          <w:rStyle w:val="InternetLink"/>
          <w:sz w:val="32"/>
          <w:szCs w:val="32"/>
          <w:rFonts w:cs="Times New Roman;Times New Roman" w:ascii="Times New Roman;Times New Roman" w:hAnsi="Times New Roman;Times New Roman"/>
        </w:rPr>
        <w:instrText xml:space="preserve"> HYPERLINK "../../G:%5C%D0%BF%D1%80%D0%BE%D0%B5%D0%BA%D1%82%20%D1%83%D1%81%D1%82%D0%B0%D0%B2.docx" \l "P84%23P84"</w:instrText>
      </w:r>
      <w:r>
        <w:rPr>
          <w:rStyle w:val="InternetLink"/>
          <w:sz w:val="32"/>
          <w:szCs w:val="3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32"/>
          <w:szCs w:val="32"/>
        </w:rPr>
        <w:t>5</w:t>
      </w:r>
      <w:r>
        <w:rPr>
          <w:rStyle w:val="InternetLink"/>
          <w:sz w:val="32"/>
          <w:szCs w:val="3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и 1.</w:t>
      </w:r>
      <w:r>
        <w:fldChar w:fldCharType="begin"/>
      </w:r>
      <w:r>
        <w:rPr>
          <w:rStyle w:val="InternetLink"/>
          <w:sz w:val="32"/>
          <w:szCs w:val="32"/>
          <w:rFonts w:cs="Times New Roman;Times New Roman" w:ascii="Times New Roman;Times New Roman" w:hAnsi="Times New Roman;Times New Roman"/>
        </w:rPr>
        <w:instrText xml:space="preserve"> HYPERLINK "../../G:%5C%D0%BF%D1%80%D0%BE%D0%B5%D0%BA%D1%82%20%D1%83%D1%81%D1%82%D0%B0%D0%B2.docx" \l "P89%23P89"</w:instrText>
      </w:r>
      <w:r>
        <w:rPr>
          <w:rStyle w:val="InternetLink"/>
          <w:sz w:val="32"/>
          <w:szCs w:val="3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32"/>
          <w:szCs w:val="32"/>
        </w:rPr>
        <w:t>6</w:t>
      </w:r>
      <w:r>
        <w:rPr>
          <w:rStyle w:val="InternetLink"/>
          <w:sz w:val="32"/>
          <w:szCs w:val="3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настоящего Положения, не регистрируются и не рассматриваются  Сельской Дум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8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1.9. При обсуждении вопроса о внесении изменений и дополнений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32"/>
            <w:szCs w:val="32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сельского поселения «Село совхоз Коллективизатор»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тем Сельской Думой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 и таблице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10. О результатах рассмотрения предложений по проекту решения Сельская Дума сообщает субъектам, внесшим предложения по проекту решения, в письменном виде в течении 5 рабочих дней после рассмотрения их на заседании Сельской Думы 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;Times New Roman"/>
      <w:b/>
      <w:bCs/>
      <w:color w:val="000099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;Times New Roman" w:hAnsi="Arial;Times New Roman" w:cs="Arial;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B14D8C13F49E114538C3CC7D2A17FD3CB4222F4B7248D11B8C7B1D83C7CCE228DC44387F16FA4616CYBK" TargetMode="External"/><Relationship Id="rId7" Type="http://schemas.openxmlformats.org/officeDocument/2006/relationships/hyperlink" Target="consultantplus://offline/ref=8B14D8C13F49E114538C22CAC4CD21DDCD417EF8B9258042E598EA856B75C4756CYAK" TargetMode="External"/><Relationship Id="rId8" Type="http://schemas.openxmlformats.org/officeDocument/2006/relationships/hyperlink" Target="consultantplus://offline/ref=8B14D8C13F49E114538C22CAC4CD21DDCD417EF8B9258042E598EA856B75C4756CYAK" TargetMode="External"/><Relationship Id="rId9" Type="http://schemas.openxmlformats.org/officeDocument/2006/relationships/hyperlink" Target="consultantplus://offline/ref=8B14D8C13F49E114538C22CAC4CD21DDCD417EF8B0248F4EE098EA856B75C475CA8B1AC5B563A762CA36A369Y7K" TargetMode="External"/><Relationship Id="rId10" Type="http://schemas.openxmlformats.org/officeDocument/2006/relationships/hyperlink" Target="consultantplus://offline/ref=8B14D8C13F49E114538C22CAC4CD21DDCD417EF8B9258042E598EA856B75C4756CY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9:00Z</dcterms:created>
  <dc:creator>User</dc:creator>
  <dc:description/>
  <cp:keywords/>
  <dc:language>en-US</dc:language>
  <cp:lastModifiedBy>dim777</cp:lastModifiedBy>
  <cp:lastPrinted>2020-05-25T08:22:00Z</cp:lastPrinted>
  <dcterms:modified xsi:type="dcterms:W3CDTF">2020-05-29T12:29:00Z</dcterms:modified>
  <cp:revision>2</cp:revision>
  <dc:subject/>
  <dc:title> </dc:title>
</cp:coreProperties>
</file>