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636248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05.10.2020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74.7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1301633184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5.10.2020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в состав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ектом межевания территории»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совхоз Коллективизатор», Сельская Дума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>1. Назначить публичные слушания по утверждению проекта планировки территории в составе с проектом межевания территории объекта: земельный участок для малоэтажной многоквартирной жилой застройки по адресу: Калужская область, Жиздринский район,  с.совхоз Коллективизатор, ул.Центральная, д.21 кв.2 на 06 Ноября 2020 года в 10-00 по адресу: с.совхоз Коллективизатор ул.Центральная, дом 13а, в здании администрации сельского поселения «Село совхоз Коллективизатор».</w:t>
      </w:r>
    </w:p>
    <w:p>
      <w:pPr>
        <w:pStyle w:val="Normal"/>
        <w:autoSpaceDE w:val="false"/>
        <w:ind w:left="720" w:hanging="0"/>
        <w:rPr/>
      </w:pPr>
      <w:r>
        <w:rPr/>
        <w:t>2. Главе администрации довести информацию о проведении публичных слушаний до жителей с.совхоз Коллективизатор и всех заинтересованных лиц.</w:t>
      </w:r>
    </w:p>
    <w:p>
      <w:pPr>
        <w:pStyle w:val="Normal"/>
        <w:autoSpaceDE w:val="false"/>
        <w:ind w:left="720" w:hanging="0"/>
        <w:rPr/>
      </w:pPr>
      <w:r>
        <w:rPr/>
        <w:t>3. Настоящее Решение вступает в силу со дня его официального опубликования и размещения на официальном сайте администрации МР «Жиздринский район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      В.Г.Крива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0:00Z</dcterms:created>
  <dc:creator>User</dc:creator>
  <dc:description/>
  <cp:keywords/>
  <dc:language>en-US</dc:language>
  <cp:lastModifiedBy>dmitriy</cp:lastModifiedBy>
  <cp:lastPrinted>2020-09-28T08:26:00Z</cp:lastPrinted>
  <dcterms:modified xsi:type="dcterms:W3CDTF">2020-10-06T16:40:00Z</dcterms:modified>
  <cp:revision>2</cp:revision>
  <dc:subject/>
  <dc:title> </dc:title>
</cp:coreProperties>
</file>