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88756496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  05  октября  2020 г.                                                                                                № 14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Об исключении сведений из перечня муниципального имущества,</w:t>
      </w:r>
    </w:p>
    <w:p>
      <w:pPr>
        <w:pStyle w:val="NoSpacing"/>
        <w:rPr>
          <w:b/>
          <w:b/>
        </w:rPr>
      </w:pPr>
      <w:r>
        <w:rPr>
          <w:b/>
        </w:rPr>
        <w:t xml:space="preserve">внесении сведений в перечень муниципального имущества, предназначенного </w:t>
      </w:r>
    </w:p>
    <w:p>
      <w:pPr>
        <w:pStyle w:val="NoSpacing"/>
        <w:rPr>
          <w:b/>
          <w:b/>
        </w:rPr>
      </w:pPr>
      <w:r>
        <w:rPr>
          <w:b/>
        </w:rPr>
        <w:t>субъектам малого и среднего предпринимательств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«О порядке формирования, ведения                                      и опубликования перечня муниципального имущества, свободного от прав третьих лиц         (за исключением имущественных прав субъектов малого и среднего предпринимательства), предназначенного для предоставления его во владение и (или)                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совхоз Коллективизатор»                     (Решение Сельской Думы сельского поселения «Село совхоз Коллективизатор»  от 18.09.2018 № 26),  Сельская Дума сельского поселения «Село совхоз Коллективизатор»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признанием имущества невостребованным субъектами малого и среднего предпринимательства, исключить из  Перечня муниципального имущества сельского поселения «Село совхоз Коллективизатор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совхоз Коллективизатор»  (далее – Перечень) сведения о следующем имуществ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) гидротехническое сооружение, общей площадью 37.8 кв. м., расположенное по адресу: Калужская обл., Жиздринский район, с.Совхоз Коллективизато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гидротехническое сооружение (плотина), общей площадью 2100 кв. м., расположенное по адресу: Калужская обл., Жиздринский район, д.Мурачевка, (на ручье Будан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br/>
        <w:t xml:space="preserve">«Село совхоз Коллективизатор»                                               В.Г.Кривак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39:00Z</dcterms:created>
  <dc:creator>User</dc:creator>
  <dc:description/>
  <cp:keywords/>
  <dc:language>en-US</dc:language>
  <cp:lastModifiedBy>dmitriy</cp:lastModifiedBy>
  <cp:lastPrinted>2020-10-05T08:39:00Z</cp:lastPrinted>
  <dcterms:modified xsi:type="dcterms:W3CDTF">2020-10-06T16:39:00Z</dcterms:modified>
  <cp:revision>2</cp:revision>
  <dc:subject/>
  <dc:title> </dc:title>
</cp:coreProperties>
</file>