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378686161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СОВХОЗ КОЛЛЕКТИВИЗАТОР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 октября 2020 года                                                                    № 13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словий контракта (трудового договор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авой администрации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о совхоз Коллектив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о ст. 37 Федерального закона от 06.10.2003 г. №131-ФЗ «Об общих принципах организации местного самоуправления в Российской Федерации» и ст. 16 Федерального закона от 02.03.2007г.№ 25-ФЗ «Об муниципальной службе в Российской Федерации», Уставом сельского поселения «Село совхоз Коллективизатор»  Сельск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е к настоящему Решению, условия контракта (трудового договора) с Главой администрации сельского поселения «Село совхоз Коллективизатор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совхоз Коллективизатор»                              В.Г.Кривак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Село совхоз Коллективизатор»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05»  октября 2020 г. № 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тракта (трудового договора) с Главой администрации сельского поселения «Село совхоз Коллективизатор»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ОНТРАКТ (ТРУДОВОЙ ДОГОВОР)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 Главой администрации сельского поселения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(руководителем исполнительно-распорядительного орг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«___» _________ 2020год                                                                                                  № 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 xml:space="preserve">Сельская Дума сельского поселения «Село совхоз Коллективизатор», </w:t>
      </w:r>
      <w:r>
        <w:rPr/>
        <w:t xml:space="preserve">именуемое в дальнейшем </w:t>
      </w:r>
      <w:r>
        <w:rPr>
          <w:b/>
          <w:bCs/>
        </w:rPr>
        <w:t xml:space="preserve">«Работодатель» </w:t>
      </w:r>
      <w:r>
        <w:rPr/>
        <w:t xml:space="preserve">в лице Главы сельского поселения ______________, действующего(ей) на основании Устава сельского поселения, с одной стороны, и __________________________, именуемый(ая) в дальнейшем </w:t>
      </w:r>
      <w:r>
        <w:rPr>
          <w:b/>
          <w:bCs/>
        </w:rPr>
        <w:t xml:space="preserve">«Глава администрации», </w:t>
      </w:r>
      <w:r>
        <w:rPr/>
        <w:t>с другой стороны, заключили настоящий контракт (трудовой договор) о нижеследующем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1. По настоящему контракту (трудовому договору) «Глава администрации» берет на себя обязательства, связанные с замещением должности Главы администрации (исполнительно-распорядительного органа) сельского поселения «Село совхоз Коллективизатор», а «Работодатель» обязуется предоставить Главе администрации работу по руководству исполнительно-распорядительным органом сельского поселения, своевременно и в полном размере выплачивать денежное содержание, обеспечить, для осуществления его должностного статуса, условия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«Глава администрации» обязуется исполнять должностные обязанности в соответствии с Уставом сельского поселения, Положением об администрации сельского поселения и должностной инструкцией, прилагаемой к настоящему контракту (трудовому договору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3.  Настоящий  контракт (трудовой договор)     заключается на срок полномочий представительного органа муниципального образования, 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  Дата   начала   осуществления   Главой     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полномочий  - __________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рава и обязанности «Работодателя»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«Работодатель» вправе:</w:t>
      </w:r>
    </w:p>
    <w:p>
      <w:pPr>
        <w:pStyle w:val="Style16"/>
        <w:spacing w:before="0" w:after="0"/>
        <w:ind w:firstLine="709"/>
        <w:jc w:val="both"/>
        <w:rPr/>
      </w:pPr>
      <w:r>
        <w:rPr/>
        <w:t>2.1 Требовать от «</w:t>
      </w:r>
      <w:r>
        <w:rPr>
          <w:bCs/>
        </w:rPr>
        <w:t xml:space="preserve">Главы администрации» </w:t>
      </w:r>
      <w:r>
        <w:rPr/>
        <w:t>исполнения им должностны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2. Поощрять </w:t>
      </w:r>
      <w:r>
        <w:rPr>
          <w:bCs/>
        </w:rPr>
        <w:t xml:space="preserve">«Главу администрации» </w:t>
      </w:r>
      <w:r>
        <w:rPr/>
        <w:t>за безупречное и эффективное исполнение должностны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Привлекать «Главу администрации» в случае совершения им дисциплинарного проступка к дисциплинарной ответственности в порядке, установленном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«Работодатель» обязуе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Создать условия для безопасного и эффективного труда, обеспечивающие исполнение должностных обязанностей, предоставить рабочее место, оборудованное необходимыми организационно-техническими средствами в соответствии с правилами охраны труда и техники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 Создавать условия для поддержания «Главой администрации» профессионального уровня, необходимого для осуществления его должностных полномоч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 Выплачивать «Главе администрации» согласно Положению об оплате труда   муниципальных служащих, замещающих муниципальные должности муниципальной службы в администрации сельского поселения "Село совхоз Коллективизатор»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1) должностной оклад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ежемесячные надбавки к должностному окладу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за выслугу лет на муниципальной службе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за особые условия муниципальной службы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за работу со сведениями, составляющими государственную тайну  </w:t>
      </w:r>
    </w:p>
    <w:p>
      <w:pPr>
        <w:pStyle w:val="Style16"/>
        <w:spacing w:before="0" w:after="0"/>
        <w:ind w:firstLine="709"/>
        <w:jc w:val="both"/>
        <w:rPr/>
      </w:pPr>
      <w:r>
        <w:rPr/>
        <w:t>-  за классный чин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единовременной выплаты при предоставлении ежегодного оплачиваемого отпуска в размере 2-х должностных окладов денежного содерж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) материальной помощи, а также премий за выполнение особо важных заданий.  </w:t>
      </w:r>
    </w:p>
    <w:p>
      <w:pPr>
        <w:pStyle w:val="Style16"/>
        <w:spacing w:before="0" w:after="0"/>
        <w:ind w:firstLine="709"/>
        <w:jc w:val="both"/>
        <w:rPr/>
      </w:pPr>
      <w:r>
        <w:rPr/>
        <w:t>2.7.Главе администрации в соответствии с трудовым кодексом Российской Федерации устанавливается  ненормированный рабочий день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8. Предоставлять </w:t>
      </w:r>
      <w:r>
        <w:rPr>
          <w:bCs/>
        </w:rPr>
        <w:t xml:space="preserve">«Главе администрации» </w:t>
      </w:r>
      <w:r>
        <w:rPr/>
        <w:t>в установленном порядке:</w:t>
      </w:r>
    </w:p>
    <w:p>
      <w:pPr>
        <w:pStyle w:val="Style16"/>
        <w:spacing w:before="0" w:after="0"/>
        <w:ind w:firstLine="709"/>
        <w:jc w:val="both"/>
        <w:rPr/>
      </w:pPr>
      <w:r>
        <w:rPr/>
        <w:t>- ежегодный основной оплачиваемый отпуск с сохранением места работы (должности) и среднего заработка продолжительностью 30 календарных дн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 ежегодный дополнительный   оплачиваемый отпуск за выслугу лет –  до 10 дн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ные ежегодные дополнительные оплачиваемые отпуска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9.Обеспечивать обязательное государственное страхование </w:t>
      </w:r>
      <w:r>
        <w:rPr>
          <w:bCs/>
        </w:rPr>
        <w:t xml:space="preserve">«Главе </w:t>
      </w:r>
      <w:r>
        <w:rPr/>
        <w:t>администрации»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10.Предоставлять </w:t>
      </w:r>
      <w:r>
        <w:rPr>
          <w:bCs/>
        </w:rPr>
        <w:t xml:space="preserve">«Главе администрации» </w:t>
      </w:r>
      <w:r>
        <w:rPr/>
        <w:t>льготы и компенсации, предусмотренные законодательством Российской Федерации и Калужской области, Уставом сельского поселени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«Главы администрации»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«Глава администрации» имеет право на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1. Ознакомление </w:t>
      </w:r>
      <w:r>
        <w:rPr>
          <w:bCs/>
        </w:rPr>
        <w:t xml:space="preserve">с </w:t>
      </w:r>
      <w:r>
        <w:rPr/>
        <w:t>документами, определяющими его права и обязанности по занимаемой долж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Поощрения за успехи в работе, увеличение денежного содержания с учетом результатов и стажа его работы, уровня квалифик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4.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 Переподготовку (переквалификацию) и повышение квалификации за счет средств местного бюджета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«Глава администрации» обязуе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3.6. Добросовестно исполнять обязанности, предусмотренные должностной инструкцией и настоящим контрактом (трудовым договором).</w:t>
      </w:r>
    </w:p>
    <w:p>
      <w:pPr>
        <w:pStyle w:val="Style16"/>
        <w:spacing w:before="0" w:after="0"/>
        <w:ind w:firstLine="709"/>
        <w:jc w:val="both"/>
        <w:rPr/>
      </w:pPr>
      <w:r>
        <w:rPr/>
        <w:t>3.7. Исполнять обязанности, связанные с реализацией отдельных государственных полномочий, предусмотренных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3.8. Поддерживать уровень квалификации, достаточный для исполнения своих должностны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9.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Style16"/>
        <w:spacing w:before="0" w:after="0"/>
        <w:ind w:firstLine="709"/>
        <w:jc w:val="both"/>
        <w:rPr/>
      </w:pPr>
      <w:r>
        <w:rPr/>
        <w:t>3.10. Бережно относиться к имуществу, оборудованию и другим материальным ценностям, нести установленную законодательством Российской Федерации ответственность за их порчу и утрату.</w:t>
      </w:r>
    </w:p>
    <w:p>
      <w:pPr>
        <w:pStyle w:val="Style16"/>
        <w:spacing w:before="0" w:after="0"/>
        <w:ind w:firstLine="709"/>
        <w:jc w:val="both"/>
        <w:rPr/>
      </w:pPr>
      <w:r>
        <w:rPr/>
        <w:t>3.11. Не использовать в неслужебных целях средства материально-технического, финансового и информационного обеспечения, другое муниципальное и государственное имущество и служебную информ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12. Возвратить при прекращении полномочий все документы, содержащие служебную информацию. </w:t>
      </w:r>
    </w:p>
    <w:p>
      <w:pPr>
        <w:pStyle w:val="Style16"/>
        <w:spacing w:before="0" w:after="0"/>
        <w:ind w:firstLine="709"/>
        <w:jc w:val="both"/>
        <w:rPr/>
      </w:pPr>
      <w:r>
        <w:rPr/>
        <w:t>3.13 Не заниматься иной оплачиваемой деятельностью, кроме педагогической, научной и иной творческо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неисполнения или ненадлежащего исполнения обязанностей по настоящему контракту (трудовому договору) стороны несут ответственность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Прекращение контракта (трудового договора)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мимо оснований, предусмотренных Трудовым кодексом Российской Федерации и п. 10, п. 11 ст.37 Федерального закона от 06 октября 2003 года № 131-ФЗ «Об общих принципах организации местного самоуправления в Российской Федерации» и Уставом сельского поселения настоящий контракт (трудовой договор) с </w:t>
      </w:r>
      <w:r>
        <w:rPr>
          <w:bCs/>
        </w:rPr>
        <w:t xml:space="preserve">«Главой администрации» </w:t>
      </w:r>
      <w:r>
        <w:rPr/>
        <w:t xml:space="preserve">может быть расторгнут по инициативе </w:t>
      </w:r>
      <w:r>
        <w:rPr>
          <w:bCs/>
        </w:rPr>
        <w:t>«Работодателя» в</w:t>
      </w:r>
      <w:r>
        <w:rPr/>
        <w:t xml:space="preserve"> случаях неисполнения или ненадлежащего исполнения должностных обязанностей в том числе по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рганизации обеспечения гарантированного предоставления муниципальных услуг на территории сельского посел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воевременному внесению в представительный орган сельского поселения проекта местного бюджета на очередной финансовый год;</w:t>
      </w:r>
    </w:p>
    <w:p>
      <w:pPr>
        <w:pStyle w:val="Style16"/>
        <w:spacing w:before="0" w:after="0"/>
        <w:ind w:firstLine="709"/>
        <w:jc w:val="both"/>
        <w:rPr/>
      </w:pPr>
      <w:r>
        <w:rPr/>
        <w:t>- целевому и эффективному использованию средств местного бюдже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полнению нормативных правовых актов представительного органа сельского посел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блюдению запрета, установленного законодательством Российской Федерации на занятие отдельными видами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6. Иные положения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6.1 .Споры, возникающие между сторонами в связи с исполнением обязанностей по настоящему контракту (трудовому договору), разрешаются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6.2. Настоящий контракт (трудовой договор) имеет обязательную юридическую силу для сторон, может быть изменен только по соглашению сторон.</w:t>
      </w:r>
    </w:p>
    <w:p>
      <w:pPr>
        <w:pStyle w:val="Style16"/>
        <w:spacing w:before="0" w:after="0"/>
        <w:ind w:firstLine="709"/>
        <w:jc w:val="both"/>
        <w:rPr/>
      </w:pPr>
      <w:r>
        <w:rPr/>
        <w:t>6.3. По вопросам, не предусмотренным настоящим контрактом (трудовым договором) стороны руководствуются законодательством Российской Федерации и Калуж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6.4. Настоящий контракт (трудовой договор) вступает в силу со дня его подписания обеими сторон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>6.5.</w:t>
      </w:r>
      <w:r>
        <w:rPr>
          <w:i/>
          <w:iCs/>
        </w:rPr>
        <w:t xml:space="preserve"> </w:t>
      </w:r>
      <w:r>
        <w:rPr/>
        <w:t xml:space="preserve">Настоящий контракт (трудовой договор) составлен в двух экземплярах. Один из </w:t>
      </w:r>
      <w:r>
        <w:rPr>
          <w:iCs/>
        </w:rPr>
        <w:t>них</w:t>
      </w:r>
      <w:r>
        <w:rPr>
          <w:i/>
          <w:iCs/>
        </w:rPr>
        <w:t xml:space="preserve"> </w:t>
      </w:r>
      <w:r>
        <w:rPr/>
        <w:t>находится в представительном органе муниципального образования, другой у Главы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одатель»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Село совхоз Коллективизатор»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  ________________</w:t>
            </w:r>
          </w:p>
          <w:p>
            <w:pPr>
              <w:pStyle w:val="Style16"/>
              <w:spacing w:before="0" w:after="0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</w:t>
            </w:r>
            <w:r>
              <w:rPr>
                <w:bCs/>
                <w:vertAlign w:val="superscript"/>
              </w:rPr>
              <w:t>(подпись)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___» _________ 2020г.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П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:___________________________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ва администрации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 __________________</w:t>
            </w:r>
          </w:p>
          <w:p>
            <w:pPr>
              <w:pStyle w:val="Style16"/>
              <w:spacing w:before="0" w:after="0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</w:t>
            </w:r>
            <w:r>
              <w:rPr>
                <w:bCs/>
                <w:vertAlign w:val="superscript"/>
              </w:rPr>
              <w:t>(подпись)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___» ___________ 2020 г.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аспорт _______ № ____________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ан______________________________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: ______________________________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9:00Z</dcterms:created>
  <dc:creator>User</dc:creator>
  <dc:description/>
  <cp:keywords/>
  <dc:language>en-US</dc:language>
  <cp:lastModifiedBy>dmitriy</cp:lastModifiedBy>
  <cp:lastPrinted>2020-09-29T15:49:00Z</cp:lastPrinted>
  <dcterms:modified xsi:type="dcterms:W3CDTF">2020-10-06T16:39:00Z</dcterms:modified>
  <cp:revision>2</cp:revision>
  <dc:subject/>
  <dc:title> </dc:title>
</cp:coreProperties>
</file>