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object w:dxaOrig="4080" w:dyaOrig="41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2.8pt;height:47.15pt" filled="f" o:ole="">
                  <v:imagedata r:id="rId3" o:title=""/>
                </v:shape>
                <o:OLEObject Type="Embed" ProgID="" ShapeID="ole_rId2" DrawAspect="Content" ObjectID="_241168314" r:id="rId2"/>
              </w:objec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192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ЕЛЬСКАЯ ДУМА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192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ЛЬСКОГО ПОСЕЛЕНИЯ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192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СЕЛО  СОВХОЗ КОЛЛЕКТИВИЗАТОР»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192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ЖИЗДРИНСКИЙ РАЙОН  КАЛУЖСКАЯ ОБЛАСТЬ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192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</w:t>
            </w:r>
          </w:p>
          <w:p>
            <w:pPr>
              <w:pStyle w:val="Normal"/>
              <w:spacing w:lineRule="auto" w:line="192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192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05 октября 2020 года                                                                    №  12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конкурсной комиссии по отбору кандидату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замещение должности Главы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 «Село совхоз Коллективизатор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В соответствии с Федеральным законом от 06.10.2003 г. №131-ФЗ «Об общих принципах организации местного самоуправления в Российской Федерации», Решением Сельской   Думы от 30.09. 2020г. № 10 «Об утверждении Положения о порядке проведения конкурса на замещение должности главы администрации сельского поселения  «Село совхоз Коллективизатор», Уставом  сельского поселения «Село совхоз Коллективизатор»  Сельская Дум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ИЛА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формировать конкурсную комиссию по отбору кандидатуры на замещение должности Главы администрации сельского поселения «Село совхоз Коллективизатор» в количестве трех человек: Слесарева Н.В., Прокопова Е.А., Никишова Л.М.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публиковать настоящее Решение в районной газете «Искра»</w:t>
            </w:r>
          </w:p>
          <w:p>
            <w:pPr>
              <w:pStyle w:val="Normal"/>
              <w:ind w:left="3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сельского поселения </w:t>
            </w:r>
          </w:p>
          <w:p>
            <w:pPr>
              <w:pStyle w:val="Normal"/>
              <w:ind w:left="3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 «Село совхоз Коллективизатор»                          В.Г.Кривакова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6:39:00Z</dcterms:created>
  <dc:creator>User</dc:creator>
  <dc:description/>
  <cp:keywords/>
  <dc:language>en-US</dc:language>
  <cp:lastModifiedBy>dmitriy</cp:lastModifiedBy>
  <cp:lastPrinted>2020-09-30T09:10:00Z</cp:lastPrinted>
  <dcterms:modified xsi:type="dcterms:W3CDTF">2020-10-06T16:39:00Z</dcterms:modified>
  <cp:revision>2</cp:revision>
  <dc:subject/>
  <dc:title> </dc:title>
</cp:coreProperties>
</file>