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30633289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АЯ ДУМ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О  СОВХОЗ КОЛЛЕКТИВИЗАТОР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РАЙОН  КАЛУЖ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 октября 2020 года                                                                    № 11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конкурса на замещение долж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администрации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ло совхоз Коллективизато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Сельской   Думы от 05.10. 2020г. № 10 «Об утверждении Положения о порядке проведения конкурса на замещение должности главы администрации сельского поселения «Село совхоз Коллективизатор», Уставом  сельского поселения «Село совхоз Коллективизатор»  Сельская Ду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конкурс на замещение должности Главы администрации сельского поселения «Село совхоз Коллективизатор»   6 Ноября 2020г. в 14-00 час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сто проведения: с. совхоз Коллективизатор ул. Центральная д. 13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убликовать настоящее Решение в районной газете «Искра»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Село совхоз Коллективизатор»                            В.Г.Кривак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36:00Z</dcterms:created>
  <dc:creator>User</dc:creator>
  <dc:description/>
  <cp:keywords/>
  <dc:language>en-US</dc:language>
  <cp:lastModifiedBy>dmitriy</cp:lastModifiedBy>
  <cp:lastPrinted>2020-10-05T14:22:00Z</cp:lastPrinted>
  <dcterms:modified xsi:type="dcterms:W3CDTF">2020-10-06T16:36:00Z</dcterms:modified>
  <cp:revision>2</cp:revision>
  <dc:subject/>
  <dc:title> </dc:title>
</cp:coreProperties>
</file>