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762178540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СЕЛО  СОВХОЗ КОЛЛЕКТИВИЗАТОР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 РАЙОН  КАЛУЖСКОЙ 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октября 2020 года                                                                       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сполняющим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Уставом сельского поселения  «Село  совхоз Коллективизатор»    Сельская Ду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 период до заключения контракта с Главой  администрации  сельского поселения «Село совхоз Коллективизатор»   по результатам конкурса  на замещение указанной должности назначить  исполняющим обязанности  Главы администрации  сельского поселения  «Село  совхоз Коллективизатор»  Ильюшину Ларису Алексеевну с 05.10.2020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ринят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 совхоз Коллективизатор»                                 В.Г.Крива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2:00Z</dcterms:created>
  <dc:creator>User</dc:creator>
  <dc:description/>
  <cp:keywords/>
  <dc:language>en-US</dc:language>
  <cp:lastModifiedBy>dmitriy</cp:lastModifiedBy>
  <cp:lastPrinted>2020-09-29T15:23:00Z</cp:lastPrinted>
  <dcterms:modified xsi:type="dcterms:W3CDTF">2020-10-06T16:32:00Z</dcterms:modified>
  <cp:revision>2</cp:revision>
  <dc:subject/>
  <dc:title> </dc:title>
</cp:coreProperties>
</file>