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479629308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СОВХОЗ КОЛЛЕКТИВИЗАТОР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ЗДРИНСКИЙ РАЙОН КАЛУЖСКАЯ ОБЛА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5 октября  2020 года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заместителе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 совхоз Коллективиз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совхоз Коллективизатор» Сельская Дум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Избрать заместителем председателя Сельской Думы сельского поселения «Село совхоз Коллективизатор»  Прокопову Елену Анатольевну.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его принятия.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Село совхоз Коллективизатор»                             В.Г.Кривак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32:00Z</dcterms:created>
  <dc:creator>User</dc:creator>
  <dc:description/>
  <cp:keywords/>
  <dc:language>en-US</dc:language>
  <cp:lastModifiedBy>dmitriy</cp:lastModifiedBy>
  <cp:lastPrinted>2020-09-29T14:18:00Z</cp:lastPrinted>
  <dcterms:modified xsi:type="dcterms:W3CDTF">2020-10-06T16:32:00Z</dcterms:modified>
  <cp:revision>2</cp:revision>
  <dc:subject/>
  <dc:title> </dc:title>
</cp:coreProperties>
</file>