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83199258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ЕЛО СОВХОЗ КОЛЛЕКТИВИЗАТОР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 октября 2020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 совхоз Коллективизатор»  Сельская Дума сельского поселения «Село  совхоз Коллективизат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  открытого голосования считать избранным Главой сельского поселения «Село совхоз Коллективизатор» (председателем  Сельской Думы)  депутата  Сельской Думы   Кривакову Валентину Геннадьев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о дня его принятия  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>Председательствующий первого заседания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8"/>
                <w:szCs w:val="28"/>
              </w:rPr>
              <w:t xml:space="preserve">первой сессии Сельской Думы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 «Село совхоз Коллективизатор»                              Т.М.Александр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1:00Z</dcterms:created>
  <dc:creator>User</dc:creator>
  <dc:description/>
  <cp:keywords/>
  <dc:language>en-US</dc:language>
  <cp:lastModifiedBy>dmitriy</cp:lastModifiedBy>
  <cp:lastPrinted>2020-09-29T14:15:00Z</cp:lastPrinted>
  <dcterms:modified xsi:type="dcterms:W3CDTF">2020-10-06T16:31:00Z</dcterms:modified>
  <cp:revision>2</cp:revision>
  <dc:subject/>
  <dc:title> </dc:title>
</cp:coreProperties>
</file>