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889607095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СОВХОЗ КОЛЛЕКТИВИЗАТОР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ЗДРИНСКОГО РАЙОНА   КАЛУЖ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 2020 года                                                                        №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четной комиссии по выборам Главы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 «Село совхоз Коллективизатор», Сельская Дума   сельского поселения  «Село совхоз Коллективизат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ять с повестки дня заседания Сельской Думы сельского поселения «Село  совхоз Коллективизатор», созванного 05.10.2020г., вопрос об избрании счетной комиссии по выборам   Главы сельского поселения «Село совхоз Коллективизатор»  в связи с тем, что выборы Главы сельского поселения будут проходить отрытым голос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со дня его при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й Думо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  «Село совхоз Коллективизатор»                             Т.М.Александр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1:00Z</dcterms:created>
  <dc:creator>User</dc:creator>
  <dc:description/>
  <cp:keywords/>
  <dc:language>en-US</dc:language>
  <cp:lastModifiedBy>dmitriy</cp:lastModifiedBy>
  <cp:lastPrinted>2020-09-29T14:11:00Z</cp:lastPrinted>
  <dcterms:modified xsi:type="dcterms:W3CDTF">2020-10-06T16:31:00Z</dcterms:modified>
  <cp:revision>2</cp:revision>
  <dc:subject/>
  <dc:title> </dc:title>
</cp:coreProperties>
</file>