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480722630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СОВХОЗ КОЛЛЕКТИВИЗАТОР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октября 2020 года                                                                      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«Село совхоз Коллектив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 сельского поселения «Село совхоз Коллективизатор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збрать секретарем Сельской Думы  сельского поселения «Село совхоз Коллективизатор» - Слесареву Надежду Васильев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его принятия.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первого заседа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й сессии Сельской Думы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овхоз Коллективизатор»                                 Т.М.Александр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5:00Z</dcterms:created>
  <dc:creator>User</dc:creator>
  <dc:description/>
  <cp:keywords/>
  <dc:language>en-US</dc:language>
  <cp:lastModifiedBy>dmitriy</cp:lastModifiedBy>
  <cp:lastPrinted>2020-09-29T11:54:00Z</cp:lastPrinted>
  <dcterms:modified xsi:type="dcterms:W3CDTF">2020-10-06T15:45:00Z</dcterms:modified>
  <cp:revision>2</cp:revision>
  <dc:subject/>
  <dc:title> </dc:title>
</cp:coreProperties>
</file>