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1634533290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АЯ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</w:rPr>
              <w:t xml:space="preserve">«СЕЛО СОВХОЗ КОЛЛЕКТИВИЗАТОР»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Жиздринский район  Калуж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u w:val="single"/>
              </w:rPr>
              <w:t>от 05.10. 2020 года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№ 4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голос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заседании Сельской  Думы по выбо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совхоз Коллективиза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ело совхоз Коллективизатор»  Сельская Дум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открытое голосование на первом заседании Сельской Думы по выборам Главы сельского поселения «Село совхоз Коллективизатор»</w:t>
            </w:r>
          </w:p>
          <w:p>
            <w:pPr>
              <w:pStyle w:val="Normal"/>
              <w:ind w:left="3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 первого заседания 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сессии  Сельской Думы</w:t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СП «Село совхоз Коллективизатор»                            Т.М.Александро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45:00Z</dcterms:created>
  <dc:creator>User</dc:creator>
  <dc:description/>
  <cp:keywords/>
  <dc:language>en-US</dc:language>
  <cp:lastModifiedBy>dmitriy</cp:lastModifiedBy>
  <cp:lastPrinted>2020-09-29T11:32:00Z</cp:lastPrinted>
  <dcterms:modified xsi:type="dcterms:W3CDTF">2020-10-06T15:45:00Z</dcterms:modified>
  <cp:revision>2</cp:revision>
  <dc:subject/>
  <dc:title> </dc:title>
</cp:coreProperties>
</file>