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от 05.10.2020 г.</w:t>
      </w: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u w:val="single"/>
        </w:rPr>
        <w:t>№ 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6837223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ий район 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2017649883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ий район 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вестк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Сельской Думы 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совхоз Коллективизатор»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званного 05 октября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Уставом сельского поселения «Село совхоз Коллективизатор» 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овестку дня Заседания Сельской Думы сельского поселения «Село совхоз Коллективизатор», созванного 05 октября 2020 года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 выборах председательствующего Сельской Думы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совхоз Коллективизат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вестки дня заседания Сельской Думы сельского поселения «Село совхоз Коллективизатор» созванного 05 октября 2020 года - докладчик Председательствующий первого заседания первой сессии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орядке голо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избрании секретаря Сельской Думы  сельского поселения  «Село совхоз Коллективизатор» - докладчик председательствующий   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избрании счетной комиссии по выборам Главы Сельской Думы  сельского поселения «Село совхоз Коллективизатор» - докладчик председательствующий  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избрании Главы сельского поселения  «Село совхоз Коллективизатор»» - докладчик председательствующий  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заместителе Председателя  Сельской Думы сельского поселения  «Село совхоз Коллективизатор» - докладчик Глава сельского поселения  «Село совхоз Коллективизатор»</w:t>
      </w:r>
    </w:p>
    <w:p>
      <w:pPr>
        <w:pStyle w:val="Normal"/>
        <w:jc w:val="both"/>
        <w:rPr/>
      </w:pPr>
      <w:r>
        <w:rPr>
          <w:sz w:val="28"/>
          <w:szCs w:val="28"/>
        </w:rPr>
        <w:t>9.О назначении исполняющего обязанности Главы администрации сельского поселения «Село совхоз Коллективизатор»- докладчик Глава сельского поселения  «Село совхоз Коллективиза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Положения «О порядке проведения конкурса на замещение должности Главы местной администрации (исполнительно-распорядительного органа) сельского поселения «Село совхоз Коллективизатор 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 проведении конкурса   на замещение должности   Главы администрации СП «Село совхоз Коллективизатор»- докладчик Глава сельского поселения  «Село совхоз Коллективизатор»</w:t>
      </w:r>
    </w:p>
    <w:p>
      <w:pPr>
        <w:pStyle w:val="Normal"/>
        <w:jc w:val="both"/>
        <w:rPr/>
      </w:pPr>
      <w:r>
        <w:rPr>
          <w:sz w:val="28"/>
          <w:szCs w:val="28"/>
        </w:rPr>
        <w:t>12. О конкурсной комиссии по отбору кандидатуры на замещение должности Главы администрации СП «Село совхоз Коллективизатор»- докладчик Глава сельского поселения  «Село совхоз Коллективизатор»</w:t>
      </w:r>
    </w:p>
    <w:p>
      <w:pPr>
        <w:pStyle w:val="Normal"/>
        <w:jc w:val="both"/>
        <w:rPr/>
      </w:pPr>
      <w:r>
        <w:rPr>
          <w:sz w:val="28"/>
          <w:szCs w:val="28"/>
        </w:rPr>
        <w:t>13.Об утверждении условий контракта (трудового договора) с Главой администрации муниципального образования сельское поселение «Село совхоз Коллективизатор» - докладчик Глава сельского поселения  «Село совхоз Коллективиз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первого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сессии  Сельск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СП  «Село совхоз Коллективизатор»                             Т.М.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3:00Z</dcterms:created>
  <dc:creator>User</dc:creator>
  <dc:description/>
  <cp:keywords/>
  <dc:language>en-US</dc:language>
  <cp:lastModifiedBy>dmitriy</cp:lastModifiedBy>
  <cp:lastPrinted>2020-09-29T11:52:00Z</cp:lastPrinted>
  <dcterms:modified xsi:type="dcterms:W3CDTF">2020-10-06T15:43:00Z</dcterms:modified>
  <cp:revision>2</cp:revision>
  <dc:subject/>
  <dc:title>Повестка дня</dc:title>
</cp:coreProperties>
</file>