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382768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 марта 2021 года                                                                                         № 9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120"/>
        <w:ind w:right="5386" w:hanging="0"/>
        <w:jc w:val="both"/>
        <w:rPr/>
      </w:pPr>
      <w:r>
        <w:rPr>
          <w:b/>
          <w:lang w:val="ru-RU"/>
        </w:rPr>
        <w:t>О внесении изменений                             в Правила благоустройств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о статьями. 14, 45.1 Федерального Закона от 06.10.2003                   № 131-ФЗ «Об общих принципах организации местного самоуправления                               в Российской Федерации», Законом Калужской области от 22.06.2018 № 362-ОЗ         «О благоустройстве территорий муниципальных образований Калужской области», пунктом 9 части 1 статьи 7 и пунктом 20 части 1 статьи 25 Устава сельского поселения «Село совхоз Коллективизатор», 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В Правила благоустройства территории сельского поселения «Село совхоз Коллективизатор», утвержденные Решением Сельской Думы сельского поселения «Село совхоз Коллективизатор» от 14 сентября 2018 года № 25 (в редакции Решений                              от 17.12.2019 № 27,  от 21.04.2020 № 8) внести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одпункт «в» пункта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«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;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ункт 12 дополнить подпунктом «щ» следующего содержания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«щ) нарушать требования по удалению борщевика Сосновского.»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) в подпункте «б» пункта 61 после слов «систематический покос газонов и иной травянистой растительности» дополнить словами «, в том числе проводят мероприятия по удалению борщевика Сосновского;»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4) в подпункте «а» пункта 62 после слов «уничтожение сорных и карантинных растений» дополнить словами «, удаление борщевика Сосновского;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8:00Z</dcterms:created>
  <dc:creator>Жиздра</dc:creator>
  <dc:description/>
  <cp:keywords/>
  <dc:language>en-US</dc:language>
  <cp:lastModifiedBy>dim777</cp:lastModifiedBy>
  <cp:lastPrinted>2021-03-09T13:56:00Z</cp:lastPrinted>
  <dcterms:modified xsi:type="dcterms:W3CDTF">2021-03-09T13:08:00Z</dcterms:modified>
  <cp:revision>2</cp:revision>
  <dc:subject/>
  <dc:title>29 ноября 2007 года N 375-ОЗ</dc:title>
</cp:coreProperties>
</file>