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26992793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 марта 2021 года                                                                                         № 8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заключения соглашения органами местного самоуправления сельского поселения  «Село совхоз Коллективизатор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sz w:val="24"/>
          <w:szCs w:val="24"/>
        </w:rPr>
        <w:t>7 Устава муниципального образования «Село совхоз Коллективизатор»,  Сельская Дума сельского поселения «Село совхоз Коллективизатор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/>
          <w:sz w:val="24"/>
          <w:szCs w:val="24"/>
        </w:rPr>
        <w:t>Положение о порядке заключения соглашения органами местного самоуправления сельского поселения «Село совхоз Коллективизатор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овхоз Коллективизатор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марта  2021  г.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заключения соглашения органами местного самоуправления                                         сельского поселения  «Село совхоз Коллективизатор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.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Бюджетным </w:t>
      </w:r>
      <w:hyperlink r:id="rId7">
        <w:r>
          <w:rPr>
            <w:rStyle w:val="InternetLink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                            (далее - Закон о местном самоуправлении), </w:t>
      </w:r>
      <w:hyperlink r:id="rId9">
        <w:r>
          <w:rPr>
            <w:rStyle w:val="InternetLink"/>
            <w:sz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сельское поселение  «Село совхоз Коллективизатор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ы местного самоуправления сельского поселения  «Село совхоз Коллективизатор»                      (далее - орган местного самоуправления муниципального образования)  вправе заключать соглашения с органами местного самоуправления муниципального района,  о передаче (приеме)  им осуществления части своих полномочий за счет межбюджетных трансфертов, предоставляемых в соответствии с Бюджетным </w:t>
      </w:r>
      <w:hyperlink r:id="rId10">
        <w:r>
          <w:rPr>
            <w:rStyle w:val="InternetLink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ой передачи (принятия) органами местного самоуправления сельского поселения «Село совхоз Коллективизатор»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органов местного самоуправления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льская Дума  сельского поселения  «Село совхоз Коллективизатор» (далее – Сельская Дума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имает реш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осуществления части полномочий по решению вопросов местного значения селького поселения «Село совхоз Коллективизатор» органам местного самоуправления муниципального района «Жиздринский район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органами местного самоуправления сельского поселения  «Село совхоз Коллективизатор» осуществления части полномочий по решению вопросов местного значения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ролирует выполнение принятых ре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администрации сельского поселения    «Село совхоз Коллективизатор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тавляет на рассмотрение Сельской Думы проект решения Сельской Думы                      о передаче (принятии) органами местного самоуправления сельского поселения  «Село совхоз Коллективизатор» осуществления части полномочий по решению вопросов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дписывает соглашение о передаче (принятии) органами местного самоуправления сельского поселения «Село совхоз Коллективизатор»  осуществления части полномочий                              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Принимает участие в осуществлении контроля за реализацией структурными подразделениями администрации района переданных поселениями полномочий в соответствии с заключенными соглаше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екомендует привлечь 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сельского поселения  «Село совхоз Коллективизатор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Готовит проекты соглашений о передаче (принятии) органами местного самоуправления сельского поселения «Село совхоз Коллективизатор» осуществления части полномочий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Готовит проект решения Сельской Думы о передаче (принятии) органами местного самоуправления сельского поселения «Село совхоз Коллективизатор» осуществления части полномочий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(прием) части полномочий органами местного самоуправления сельского поселения органам местного самоуправления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ировать передачу (прием) осуществления части полномочий по решению вопросов местного значения сельского поселения вправе представительные органы поселения, муниципального района  либо администрация сельского поселения, района (далее - Инициатор передачи (приема) полномоч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ициатор передачи (приема) полномочий в срок не более одного месяца готовит проект решения Сельской Думы о передаче (приеме) органам(ами)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ельская Дума принимает решение о передаче (приеме) осуществления части полномочий по решению вопросов местного значения сельского поселения органам местного самоуправления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ельской Думы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решению вопросов местного значения поселения, которые подлежат передаче органам местного самоуправления района, на основе согла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заключается соглаш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ередаче (приеме) осуществления части полномочий по решению вопросов местного значения Главой администрации сельского поселения  «Село совхоз Коллективизатор» и Главой администрации МР «Жиздринский район» заключается (подписывается) соглашение о передаче части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лонения Сельской Думой проекта решения о передаче осуществления части полномочий по решению вопросов местного значения поселения органам местного самоуправления муниципального района направляется информация о результатах рассмотрения вопро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ь за исполнением передаваемых полномочий, предусмотренных соглашением, осуществляется путем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межбюджетных трансфертов они подлежат возврату в соответствующий бюдж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согла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глашении в обязательном порядке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а и обязанности сторо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орядок передачи и использования материаль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онтроль за исполнением передаваем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рок, на который заключается соглаш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ложения, устанавливающие основания и порядок прекращения его действия, в том числе досрочно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роки и порядок представления отчетов об осуществлении переданных полномочий использовании финансовых средств (межбюджетных трансфертов) и материаль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Финансовые санкции за неисполнение согла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орядок внесения изменений и дополнений в соглаш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и становится обязательным для органов местного самоуправления поселения и района после официального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писанное соглашение в течение 30 дней направляется администрацией сельского поселения в Сельскую Думу для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глашение прекращает свое действие с момента истечения срока, на который оно было заключе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исполнения условий соглашение может быть расторгнуто до истечения срока по инициативе любой из сторон. Уведомление о расторжении соглашения направляет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5" Type="http://schemas.openxmlformats.org/officeDocument/2006/relationships/hyperlink" Target="consultantplus://offline/ref=B421F312EF8FE65D342C08A62C334CF89E23969DDAD263EDD8D76984932087155DB69A5599CC043F5CDE0AA5AEhC7EL" TargetMode="External"/><Relationship Id="rId6" Type="http://schemas.openxmlformats.org/officeDocument/2006/relationships/hyperlink" Target="consultantplus://offline/ref=B421F312EF8FE65D342C16AB3A5F12F69A2ECD92DDD16BBE84816FD3CC7081400FF6C40CDB80173E5EC10AADACC45CCAC63E9B9B2D2E7253887AC7F9h17FL" TargetMode="External"/><Relationship Id="rId7" Type="http://schemas.openxmlformats.org/officeDocument/2006/relationships/hyperlink" Target="consultantplus://offline/ref=B421F312EF8FE65D342C08A62C334CF89E23969DDAD263EDD8D76984932087155DB69A5599CC043F5CDE0AA5AEhC7EL" TargetMode="External"/><Relationship Id="rId8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9" Type="http://schemas.openxmlformats.org/officeDocument/2006/relationships/hyperlink" Target="consultantplus://offline/ref=B421F312EF8FE65D342C16AB3A5F12F69A2ECD92DDD16BBE84816FD3CC7081400FF6C40CC9804F325FC816A5AED10A9B80h67AL" TargetMode="External"/><Relationship Id="rId10" Type="http://schemas.openxmlformats.org/officeDocument/2006/relationships/hyperlink" Target="consultantplus://offline/ref=B421F312EF8FE65D342C08A62C334CF89E23969DDAD263EDD8D76984932087155DB69A5599CC043F5CDE0AA5AEhC7E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8:00Z</dcterms:created>
  <dc:creator>Жиздра</dc:creator>
  <dc:description/>
  <cp:keywords/>
  <dc:language>en-US</dc:language>
  <cp:lastModifiedBy>dim777</cp:lastModifiedBy>
  <cp:lastPrinted>2021-03-09T13:43:00Z</cp:lastPrinted>
  <dcterms:modified xsi:type="dcterms:W3CDTF">2021-03-09T13:08:00Z</dcterms:modified>
  <cp:revision>2</cp:revision>
  <dc:subject/>
  <dc:title>29 ноября 2007 года N 375-ОЗ</dc:title>
</cp:coreProperties>
</file>