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49324627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 февраля 2021 года                                                                                         № 7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сельского поселения «Село совхоз Коллективизатор» в Программе поддержки местных инициатив в 2021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ельская Дума сельского поселения «Село совхоз Коллективизатор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сельскому поселению «Село совхоз Коллективизатор» в Программе поддержки местных инициатив в 2021 году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ринят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                                                                 В.Г.Крива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6:00Z</dcterms:created>
  <dc:creator>Жиздра</dc:creator>
  <dc:description/>
  <cp:keywords/>
  <dc:language>en-US</dc:language>
  <cp:lastModifiedBy>dim777</cp:lastModifiedBy>
  <cp:lastPrinted>2021-02-03T14:37:00Z</cp:lastPrinted>
  <dcterms:modified xsi:type="dcterms:W3CDTF">2021-02-04T11:16:00Z</dcterms:modified>
  <cp:revision>2</cp:revision>
  <dc:subject/>
  <dc:title>29 ноября 2007 года N 375-ОЗ</dc:title>
</cp:coreProperties>
</file>