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621360703" r:id="rId2"/>
        </w:objec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АЯ ДУМА</w:t>
        <w:br/>
        <w:t>СЕЛЬСКОГО ПОСЕЛЕНИЯ</w:t>
        <w:br/>
        <w:t>«СЕЛО СОВХОЗ КОЛЛЕКТИВИЗАТОР»</w:t>
        <w:br/>
        <w:t>ЖИЗДРИНСКОГО РАЙОНА</w:t>
        <w:br/>
        <w:t>КАЛУЖСКОЙ ОБЛАСТИ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ЕШЕНИЕ</w:t>
      </w:r>
    </w:p>
    <w:p>
      <w:pPr>
        <w:pStyle w:val="Normal"/>
        <w:spacing w:before="0" w:after="360"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25» января 2021 г                                      № 4</w:t>
      </w:r>
    </w:p>
    <w:p>
      <w:pPr>
        <w:pStyle w:val="Normal"/>
        <w:spacing w:before="0" w:after="480"/>
        <w:ind w:right="467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имущества из муниципальной собственности сельского поселения «Село совхоз Коллективизатор» в муниципальную собственность муниципального района «Жиздринский район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целях реализации федеральной целевой программы «Увековечение памяти погибших при защите Отечества на 2019-2024 годы», утвержденной Постановлением Правительства Российской Федерации от 09.08.2019 № 1036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Село совхоз Коллективизатор», Сельская Дума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ередать из муниципальной собственности сельского поселения «Село совхоз Коллективизатор» в муниципальную собственность муниципального района «Жиздринский район» следующие объекты права: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) Братское захоронение, назначение: сооружения исторические, площадь застройки 31 кв. м., адрес (местонахождение) объекта: Калужская область, Жиздринский район, с. Улемль; кадастровый номер объекта 40:06:051002:27;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) Земельный участок, категория земель: земли населенных пунктов, разрешенное использование: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площадь 64 кв. м., адрес (местонахождение) объекта: Местоположение: установлено относительно ориентира, расположенного в границах участка. Почтовый адрес ориентира: Калужская область, Жиздринский район, с. Улемль (братское захоронение); кадастровый номер объекта 40:06: 051002:2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сельского поселения «Село совхоз Коллективизатор» осуществить необходимые мероприятия по передаче объектов, указанных в пункте 2 настоящего решения в муниципальную собственность муниципального района «Жиздринский район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</w:t>
        <w:br/>
        <w:t>«Село совхоз Коллективизатор»                                                 В.Г. Крив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8:00Z</dcterms:created>
  <dc:creator>1</dc:creator>
  <dc:description/>
  <cp:keywords/>
  <dc:language>en-US</dc:language>
  <cp:lastModifiedBy>dim777</cp:lastModifiedBy>
  <cp:lastPrinted>2021-01-25T11:06:00Z</cp:lastPrinted>
  <dcterms:modified xsi:type="dcterms:W3CDTF">2021-02-01T08:58:00Z</dcterms:modified>
  <cp:revision>2</cp:revision>
  <dc:subject/>
  <dc:title> </dc:title>
</cp:coreProperties>
</file>