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74289252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 27  декабря   2021  г.                                                                                                      № 49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ПОЛНОМОЧИЙ ПО ОСУЩЕСТВЛЕНИЮ ВНУТРЕННЕГО МУНИЦИПАЛЬНОГО ФИНАНСОВОГО КОНТРОЛЯ НА 2022 ГОД </w:t>
        <w:br/>
        <w:t>МУНИЦИПАЛЬНОМУ РАЙОНУ «ЖИЗДРИНСКИЙ РАЙОН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частью 3 статьи 265, статьей 269.2 Бюджетного кодекса Российской Федерации, статьи 99 Федерального закона от 05.04. 2013 № 44-ФЗ «О контрактной системе в сфере закупок товаров, работ, услуг для обеспечения государственных и муниципальных нужд», частью 3 статьи 7 Устава сельского поселения «Село совхоз Коллективизатор», Сельская Дума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на 2022 год муниципальному району «Жиздринский район» полномочия по осуществлению внутреннего муниципального финансового контро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Администрации сельского поселения «Село совхоз Коллективизатор» заключить с уполномоченным органом местного самоуправления муниципального района «Жиздринский район» соглашение об осуществлении внутреннего финансового контроля в посел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4. Наделить Главу администрации сельского поселения «Село совхоз Коллективизатор» правом подписать соглашение об осуществлении внутреннего финансового контроля в поселен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br/>
        <w:t>«Село совхоз Коллективизатор»                                                                    В.Г. Крива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onsPlusNormal1">
    <w:name w:val="ConsPlusNormal1"/>
    <w:qFormat/>
    <w:rPr>
      <w:rFonts w:ascii="Arial" w:hAnsi="Arial" w:cs="Arial"/>
      <w:sz w:val="22"/>
      <w:lang w:bidi="ar-SA"/>
    </w:rPr>
  </w:style>
  <w:style w:type="character" w:styleId="ConsPlusTitle1">
    <w:name w:val="ConsPlusTitle1"/>
    <w:qFormat/>
    <w:rPr>
      <w:rFonts w:ascii="Arial" w:hAnsi="Arial" w:eastAsia="Times New Roman" w:cs="Arial"/>
      <w:b/>
      <w:sz w:val="22"/>
      <w:lang w:bidi="ar-SA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4:00Z</dcterms:created>
  <dc:creator>User</dc:creator>
  <dc:description/>
  <cp:keywords/>
  <dc:language>en-US</dc:language>
  <cp:lastModifiedBy>dmitriy</cp:lastModifiedBy>
  <cp:lastPrinted>2021-12-26T15:30:00Z</cp:lastPrinted>
  <dcterms:modified xsi:type="dcterms:W3CDTF">2022-01-11T14:24:00Z</dcterms:modified>
  <cp:revision>2</cp:revision>
  <dc:subject/>
  <dc:title> </dc:title>
</cp:coreProperties>
</file>