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91532237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декабря  2021 года                                                                                         № 46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lang w:val="ru-RU"/>
        </w:rPr>
      </w:pPr>
      <w:r>
        <w:rPr>
          <w:b/>
          <w:lang w:val="ru-RU"/>
        </w:rPr>
        <w:t>О ПЕРЕДАЧЕ ОСУЩЕСТВЛЕНИЯ ЧАСТИ ПОЛНОМОЧИЙ ПО РЕШЕНИЮ ВОПРОСОВ МЕСТНОГО ЗНАЧЕНИЯ СЕЛЬСКОГО ПОСЕЛЕНИЯ                        «СЕЛО СОВХОЗ КОЛЛЕКТИВИЗАТОР»</w:t>
        <w:br/>
        <w:t>МУНИЦИПАЛЬНОМУ РАЙОНУ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ями 9, 31, 142.5 Бюджетного кодекса Российской Федерации, частью 3 статьи 7 Устава сельского поселения «Село совхоз Коллективизатор», Решением Сельской Думы сельского поселения «Село совхоз Коллективизатор» от 03 декабря 2021 г. № 44 «О бюджете сельского поселения «Село совхоз Коллективизатор» на 2022 год и плановый период 2023-2024 годов, Сельская Дума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Передать на период с 01.01.2022 по 31.12.2022 муниципальному району «Жиздринский район» часть полномочий по решению следующих вопросов местного значения сельского поселения «Село совхоз Коллективизатор»: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) формирование и исполнение бюджета сельского поселения, а также контроль за его исполнени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2. Администрации сельского поселения «Село совхоз Коллективизатор» в срок до 31.12.2021 заключить с уполномоченным органом местного самоуправления муниципального района «Жиздринский район» соглашения о передаче части полномочий по решению вопросов местного значения сельского поселения «Село совхоз Коллективизатор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4. Наделить Главу администрации сельского поселения «Село совхоз Коллективизатор» правом подписать соглашения о передаче части полномочий по решению вопросов местного значения сельского поселения «Село совхоз Коллективизатор».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5. Настоящее Решение вступает в силу с 1 января 2022 года, но не ране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В.Г.Кривак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1:00Z</dcterms:created>
  <dc:creator>Жиздра</dc:creator>
  <dc:description/>
  <cp:keywords/>
  <dc:language>en-US</dc:language>
  <cp:lastModifiedBy>dmitriy</cp:lastModifiedBy>
  <cp:lastPrinted>2021-12-22T08:27:00Z</cp:lastPrinted>
  <dcterms:modified xsi:type="dcterms:W3CDTF">2022-01-11T14:21:00Z</dcterms:modified>
  <cp:revision>2</cp:revision>
  <dc:subject/>
  <dc:title>29 ноября 2007 года N 375-ОЗ</dc:title>
</cp:coreProperties>
</file>