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67014534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 ноября 2021 года                                                                                         № 41</w:t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«О назначении публичных слушаний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оекту планировки в состав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роектом межевания территории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>В соответствии со ст.45,46 Градостроительного кодекса Российской Федерации, Уставом муниципального образования сельского поселения «Село совхоз Коллективизатор», Сельская Дума сельского поселения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1. Назначить публичные слушания по утверждению проекта планировки территории в составе с проектом межевания территории объекта: земельный участок для малоэтажной многоквартирной жилой застройки № 119 по адресу: Калужская область, Жиздринский район,  д.Коренево, ул.Лесная, д.40 кв.2 на 24 декабря 2021 года в 14-00 по адресу: с.совхоз Коллективизатор ул.Центральная, дом 13а, в здании администрации сельского поселения «Село совхоз Коллективизатор».</w:t>
      </w:r>
    </w:p>
    <w:p>
      <w:pPr>
        <w:pStyle w:val="Normal"/>
        <w:autoSpaceDE w:val="false"/>
        <w:ind w:firstLine="720"/>
        <w:rPr/>
      </w:pPr>
      <w:r>
        <w:rPr>
          <w:lang w:val="ru-RU"/>
        </w:rPr>
        <w:t>2. Главе администрации довести информацию о проведении публичных слушаний до жителей д.Коренево и всех заинтересованных лиц.</w:t>
      </w:r>
    </w:p>
    <w:p>
      <w:pPr>
        <w:pStyle w:val="Normal"/>
        <w:autoSpaceDE w:val="false"/>
        <w:ind w:firstLine="720"/>
        <w:rPr>
          <w:lang w:val="ru-RU"/>
        </w:rPr>
      </w:pPr>
      <w:r>
        <w:rPr>
          <w:lang w:val="ru-RU"/>
        </w:rPr>
        <w:t>3. Настоящее Решение вступает в силу со дня его официального опубликования и размещения на официальном сайте администрации МР «Жиздринский район»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                                                       В.Г.Крива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1:00Z</dcterms:created>
  <dc:creator>Жиздра</dc:creator>
  <dc:description/>
  <cp:keywords/>
  <dc:language>en-US</dc:language>
  <cp:lastModifiedBy>dim777</cp:lastModifiedBy>
  <cp:lastPrinted>2021-11-29T09:10:00Z</cp:lastPrinted>
  <dcterms:modified xsi:type="dcterms:W3CDTF">2021-11-29T12:31:00Z</dcterms:modified>
  <cp:revision>2</cp:revision>
  <dc:subject/>
  <dc:title>29 ноября 2007 года N 375-ОЗ</dc:title>
</cp:coreProperties>
</file>