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724948463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«СЕЛО СОВХОЗ КОЛЛЕКТИВИЗАТ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 КАЛУ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  2021   г.                                                                                                  № 4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назначении публичных слушаний  по проекту Решения Сельской Думы  сельского поселения  «Село совхоз Коллективизатор» «О бюджете сельского поселения  «Село совхоз Коллективизатор»  на 2022  год и плановый период   2023 -2024  годов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ельской Думы сельского поселения  «Село совхоз Коллективизатор»   от 26.11.2013 года  № 37 «Об утверждении Положения о бюджетном процессе в сельском поселении  «Село совхоз Коллективизатор»,  Положением о публичных слушаниях в сельском поселении «Село совхоз Коллективизатор», утвержденных  Решением  Сельской Думы  от 30  09. 2005 года № 4,   Уставом  сельского поселения  «Село совхоз Коллективизатор», 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Село совхоз Коллективизатор» «О бюджете сельского поселения  «Село совхоз Коллективизатор»  на 2022  год и плановый период 2023-2024 годов»   на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ября  2021 года                    в 10:00 часов </w:t>
      </w: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по адресу: Калужская область, Жиздринский район,  с. Совхоз Коллективизатор, ул.Центральная д.13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бюджете  сельского поселения  «Село совхоз Коллективизатор»  на 2022  год и плановый период 2023 - 2024 годов»  в состав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акова Валентина Геннадьевна   -   глава сельского поселения  «Село совхоз Коллективизатор»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копова Елена Анатольевна     - заместитель Главы сельского поселения                                            Хамова Елена Викторовна            -    глава администрации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шова Людмила Михайловна       -    ведущий  эксперт администрации сельского поселения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ынова Наталья Александровна    -   депутат Сельской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Село совхоз Коллективизатор»                                 «О бюджете сельского поселения «Село совхоз Коллективизатор» на 2022 год и плановый период                          2023-2024 годов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убличных слушаний обнародовать  путем вывешивания  на информационном  стен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 проект Решения  «О бюджете  сельского поселения «Село совхоз Коллективизатор» на 2022  год и плановый период 2023 - 2024  годов» путем вывешивания   на  информационном  стенде  и  разместить  на официальном сайте  МР «Жиздринский район» в разделе «Поселе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ло совхоз Коллективизатор»                                                                     В.Г. Крива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0:00Z</dcterms:created>
  <dc:creator>Инна Алексеевна</dc:creator>
  <dc:description/>
  <cp:keywords/>
  <dc:language>en-US</dc:language>
  <cp:lastModifiedBy>dim777</cp:lastModifiedBy>
  <cp:lastPrinted>2021-11-29T09:09:00Z</cp:lastPrinted>
  <dcterms:modified xsi:type="dcterms:W3CDTF">2021-11-29T12:30:00Z</dcterms:modified>
  <cp:revision>2</cp:revision>
  <dc:subject/>
  <dc:title> </dc:title>
</cp:coreProperties>
</file>