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8.6pt" filled="f" o:ole="">
            <v:imagedata r:id="rId3" o:title=""/>
          </v:shape>
          <o:OLEObject Type="Embed" ProgID="" ShapeID="ole_rId2" DrawAspect="Content" ObjectID="_160715663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19 января 2021 г.                                                                           № 3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назначении собрания граждан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В целях обсуждения вопросов, связанных с открытием поэтапного безотходного производства по переработке лесопродукции по адресу: Калужская область, Жиздринский район, с. Совхоз Коллективизатор, ул. Советская, (мехмастерские), в соответствии со статьей 25 Федерального закона от 06 октября 2003 года № 131-ФЗ «Об общих принципах организации местного самоуправления в Российской Федерации», статьей 18 Устава сельского поселения «Село совхоз Коллективизатор» Сельская Дума</w:t>
      </w:r>
    </w:p>
    <w:p>
      <w:pPr>
        <w:pStyle w:val="Normal"/>
        <w:shd w:fill="FFFFFF" w:val="clear"/>
        <w:spacing w:before="240" w:after="24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Назначить собрание граждан сельского поселения «Село совхоз Коллективизатор» на 30 января 2021 года в 13 часов 00 минут по адресу: Калужская область Жиздринский район с. Совхоз Коллективизатор здание  СДК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ело совхоз Коллективизатор»                                                         В.Г. Крива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4:00Z</dcterms:created>
  <dc:creator>User</dc:creator>
  <dc:description/>
  <cp:keywords/>
  <dc:language>en-US</dc:language>
  <cp:lastModifiedBy>User</cp:lastModifiedBy>
  <cp:lastPrinted>2021-01-19T09:13:00Z</cp:lastPrinted>
  <dcterms:modified xsi:type="dcterms:W3CDTF">2021-01-20T07:47:00Z</dcterms:modified>
  <cp:revision>4</cp:revision>
  <dc:subject/>
  <dc:title> </dc:title>
</cp:coreProperties>
</file>